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的转正申请书怎么写"/>
      <w:r>
        <w:rPr/>
        <w:t>采购的转正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。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新员工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