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发言稿范文"/>
      <w:r>
        <w:rPr/>
        <w:t>高三家长会发言稿范文</w:t>
      </w:r>
      <w:bookmarkEnd w:id="0"/>
    </w:p>
    <w:p>
      <w:pPr>
        <w:pStyle w:val="Normal"/>
        <w:rPr/>
      </w:pPr>
      <w:r>
        <w:rPr/>
        <w:t>各位老师、各位家长，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一个家长代表，首先让我代表各位家长向为孩子们的成长倾注了爱心与热情，汗水与智慧的老师们道一声“辛苦了”，感谢各位老师为我们孩子成长付出的点点滴滴，同时也感谢今天到场的所有家长。</w:t>
      </w:r>
    </w:p>
    <w:p>
      <w:pPr>
        <w:pStyle w:val="Normal"/>
        <w:rPr/>
      </w:pPr>
      <w:r>
        <w:rPr/>
        <w:t>我觉得家长会为家长搭建了两个平台：一个是家长从宏观和微观两方面了解孩子在学校的情况的一个平台</w:t>
      </w:r>
      <w:r>
        <w:rPr/>
        <w:t>;</w:t>
      </w:r>
      <w:r>
        <w:rPr/>
        <w:t>另一个就是家长们一起共同探讨如何教育孩子的平台。高一的家长应该学会让孩子收心，高二的家长应该学会让孩子自信，高三的家长应该知道给孩子减压。作为一个准高三学生的家长，我们每一个人都有着很重的心理负担，但光担心是没用的，我们必须静下心来，仔细琢磨怎样做才能更好地配合好学校和老师，更好地配合好孩子，使我们的孩子能高效率地完成高中最后一年的学业。</w:t>
      </w:r>
    </w:p>
    <w:p>
      <w:pPr>
        <w:pStyle w:val="Normal"/>
        <w:rPr/>
      </w:pPr>
      <w:r>
        <w:rPr/>
        <w:t>培养自信。我认为，有自信心不一定能赢，但没有自信心一定会输。信心是学生成功的精神支柱，是承受各种压力、战胜困难、争取成功的法宝。学习的竞争是激烈的、残酷的，学生在学习过程中难免会遇到各种困难和挫折，家长要正确看待孩子考试的分数。当孩子获得成功时，要懂得欣赏孩子的成功，鼓励他继续努力，争取更上一层楼。</w:t>
      </w:r>
    </w:p>
    <w:p>
      <w:pPr>
        <w:pStyle w:val="Normal"/>
        <w:rPr/>
      </w:pPr>
      <w:r>
        <w:rPr/>
        <w:t>其次更要重视课堂。告诉孩子上课时一定要集中精力听老师讲的每一句话，这样才能事半功倍。课堂</w:t>
      </w:r>
      <w:r>
        <w:rPr/>
        <w:t>45</w:t>
      </w:r>
      <w:r>
        <w:rPr/>
        <w:t>分钟损失了，课后</w:t>
      </w:r>
      <w:r>
        <w:rPr/>
        <w:t>90</w:t>
      </w:r>
      <w:r>
        <w:rPr/>
        <w:t>分钟都补不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更高一个层面上讲，家长还要让孩子不能只满足于“知错就改”，必须要求学生在平时练习中少犯错误或不犯错误，经过严格地训练，养成良好的习惯，这样在将来的高考中就可以减少不必要的失分。千万不能认为平时的练习无所谓，因为习惯决定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