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贸业务员实习心得"/>
      <w:r>
        <w:rPr/>
        <w:t>关于外贸业务员实习心得</w:t>
      </w:r>
      <w:bookmarkEnd w:id="0"/>
    </w:p>
    <w:p>
      <w:pPr>
        <w:pStyle w:val="Normal"/>
        <w:rPr/>
      </w:pPr>
      <w:r>
        <w:rPr/>
        <w:t>转眼大三就结束了，是该我们实习的时候了，考虑到本专业就业要求较严格，学校里要求我们每个同学都必须在机房里面实习。通过在学校机房里五天的实习，我学到了很多在书本上学不到的东西。在机房里面实习虽然不如在外面实体单位里面实习来得那么实在，但是，也是按照实际生活中正常国际贸易交易的步骤和程序来进行的，所以，我们学到的东西仍然是不能忽视的。在学校实习期间，我们就像正常上班一样，每天准时刷卡上班，刷卡下班，秩序井然，老师、同学和自己相互约束，认认真真完成每一项工作，过得忙碌而充实。针对几天来的实习，我对自己的实习分三个部分作如下报告</w:t>
      </w:r>
      <w:r>
        <w:rPr/>
        <w:t>:</w:t>
      </w:r>
      <w:r>
        <w:rPr/>
        <w:t>一、对实习软件的认识和评价</w:t>
      </w:r>
      <w:r>
        <w:rPr/>
        <w:t>;</w:t>
      </w:r>
      <w:r>
        <w:rPr/>
        <w:t>二、实习收获</w:t>
      </w:r>
      <w:r>
        <w:rPr/>
        <w:t>;</w:t>
      </w:r>
      <w:r>
        <w:rPr/>
        <w:t>三、对实习的意见和建议。</w:t>
      </w:r>
    </w:p>
    <w:p>
      <w:pPr>
        <w:pStyle w:val="Normal"/>
        <w:rPr/>
      </w:pPr>
      <w:r>
        <w:rPr/>
        <w:t>一、对实习软件的认识和评价</w:t>
      </w:r>
    </w:p>
    <w:p>
      <w:pPr>
        <w:pStyle w:val="Normal"/>
        <w:rPr/>
      </w:pPr>
      <w:r>
        <w:rPr/>
        <w:t>首先，毫无疑问，这个实习软件是非常不错的。其包含了很多的公司且公司信息详细，我们可以亲身体验到那种身处公司氖围，完全没有那种被排外的感觉，每个人都能掌握住公司的基本信息，做起交易来，是非常方便的</w:t>
      </w:r>
      <w:r>
        <w:rPr/>
        <w:t>;</w:t>
      </w:r>
      <w:r>
        <w:rPr/>
        <w:t>软件也集中体现了培养我们动手实践的功能，在很多操作中，都是需要我们自己去查找一定的数据和资料才能够完成的，这就要求我们必须要有扎实的理论基础</w:t>
      </w:r>
      <w:r>
        <w:rPr/>
        <w:t>;</w:t>
      </w:r>
      <w:r>
        <w:rPr/>
        <w:t>软件的功能非常齐全，基本上囊括了我们在国际贸易操作中的各个方面，从建立贸易关系、询盘、发盘、还盘、接受到签订合同、计算成交价格、各种成本、利润、制造各种单据、审核各种单据。</w:t>
      </w:r>
    </w:p>
    <w:p>
      <w:pPr>
        <w:pStyle w:val="Normal"/>
        <w:rPr/>
      </w:pPr>
      <w:r>
        <w:rPr/>
        <w:t>再最后到善后处理等都是非常详尽的，既将实习都置身为卖家，又将其假设为买主，使我们更能够很好地妥善办好自己在国际贸易中的角色</w:t>
      </w:r>
      <w:r>
        <w:rPr/>
        <w:t>;</w:t>
      </w:r>
      <w:r>
        <w:rPr/>
        <w:t>软件的应用也较简单，只要稍微熟悉一下，就知道该怎么做了，操作起来简单，不需要死记一些操作，进入界面，就可以根据提示操作，非常地省时省神。但是，任何事情都有两面性，这个实习软件也有它的不好之处，我认为最主要的缺点就是缺乏灵活性，基本上同学们实习的步骤都是一样的，且需要操作的要求也是一样的，所要求上交的作业也是一样的，且数据死板，有些数据、资料很难查到，不得不花费大量的时间去搜集和整理</w:t>
      </w:r>
      <w:r>
        <w:rPr/>
        <w:t>;</w:t>
      </w:r>
      <w:r>
        <w:rPr/>
        <w:t>其次，没有完全体现真正公司的情形，像在一些信函的处理上，需要一些自动回复信函，在一些计算方面，也需要一些计算模板，这样就能够节省大量的时间，工作人员可以去做其他的更重要的事情。</w:t>
      </w:r>
    </w:p>
    <w:p>
      <w:pPr>
        <w:pStyle w:val="Normal"/>
        <w:rPr/>
      </w:pPr>
      <w:r>
        <w:rPr/>
        <w:t>总体来讲，这个实习软件优点是非常明显的，充分体现了实习的本质，大大地提高了我们的实践操作能力，也提高了我们的对国际贸易的认识，让我们发现自己的缺点和不足，有利于我们在以后的学习和生活、工作中注意加强这些方面的训练，提高自己的能力。</w:t>
      </w:r>
    </w:p>
    <w:p>
      <w:pPr>
        <w:pStyle w:val="Normal"/>
        <w:rPr/>
      </w:pPr>
      <w:r>
        <w:rPr/>
        <w:t>二、实习的收获</w:t>
      </w:r>
    </w:p>
    <w:p>
      <w:pPr>
        <w:pStyle w:val="Normal"/>
        <w:rPr/>
      </w:pPr>
      <w:r>
        <w:rPr/>
        <w:t>我是在</w:t>
      </w:r>
      <w:r>
        <w:rPr/>
        <w:t>________</w:t>
      </w:r>
      <w:r>
        <w:rPr/>
        <w:t>国际贸易公司</w:t>
      </w:r>
      <w:r>
        <w:rPr/>
        <w:t>(________internationaltradecorp)</w:t>
      </w:r>
      <w:r>
        <w:rPr/>
        <w:t>实习的，在刚开始实习的时候，我是不知所措的，经过同学和老师的指导，我慢慢地步上了正轨，但是在操作的过程中还是有点畏首畏尾，怕出错，但是又想，只要认真地做好每一步，就不会有什么大的问题。然后，同学们也互相鼓励，终于我沉下了心，认真地做，当遇到不懂的地方就主动地请教老师和同学，就这样，一步一步地把每个步骤都做好了。</w:t>
      </w:r>
    </w:p>
    <w:p>
      <w:pPr>
        <w:pStyle w:val="Normal"/>
        <w:rPr/>
      </w:pPr>
      <w:r>
        <w:rPr/>
        <w:t>国际贸易的中间环节多，涉及面方，除交易双方当事人外，还涉及商检、运输、保险、金融、车站、港口和海关等部门以及各种中间商和代理商。如果哪个环节出了问题，就会影响整笔交易的正常进行，并有可能引起法律上的纠纷。</w:t>
      </w:r>
    </w:p>
    <w:p>
      <w:pPr>
        <w:pStyle w:val="Normal"/>
        <w:rPr/>
      </w:pPr>
      <w:r>
        <w:rPr/>
        <w:t>实习是从与外国公司建立贸易关系开始的，然后就是根据自己的业务</w:t>
      </w:r>
      <w:r>
        <w:rPr/>
        <w:t>(</w:t>
      </w:r>
      <w:r>
        <w:rPr/>
        <w:t>进口或是出口</w:t>
      </w:r>
      <w:r>
        <w:rPr/>
        <w:t>)</w:t>
      </w:r>
      <w:r>
        <w:rPr/>
        <w:t>与客户进行询盘、发盘、还盘、接受，再就是订立合同，合同订好后，就是单据、发货、审单等，经过多个步骤一项业务才能有完成。在各个步骤中，都不能有任何的错误和偏差，否则，会给自己公司带来很大的损失。在建交时，一定要诚心诚意，让对方相信我方是他最好的合作伙伴，在询盘、发盘、还盘、接受等各项业务时，一定要认真核算成本、利润、利润率，以保证我方的利益，在制造各种单据、审核单据时一定要做到与合同以及信用证相符，以免到时候出现银行拒付货款的事情。在每一个步骤进行时，当出现差错时，一定要及时改正且与对方取得联系，与对方商议，取得一致协商同意，这样才能保证交易的公平与顺利进行。</w:t>
      </w:r>
    </w:p>
    <w:p>
      <w:pPr>
        <w:pStyle w:val="Normal"/>
        <w:rPr/>
      </w:pPr>
      <w:r>
        <w:rPr/>
        <w:t>我在实习过程中，在计算成本核算时，由于对方要订购的商品种类有四种且每一种商品都得报两个价，每一种商品都要自己去查询相关的资料，比如商品的质量、包装、体积、购货成本、汇率、增</w:t>
      </w:r>
      <w:r>
        <w:rPr/>
        <w:t>zhíshuì</w:t>
      </w:r>
      <w:r>
        <w:rPr/>
        <w:t>率、各种商品所适用的货物等级、海洋运价、海关税则等</w:t>
      </w:r>
      <w:r>
        <w:rPr/>
        <w:t>)</w:t>
      </w:r>
      <w:r>
        <w:rPr/>
        <w:t>由于平时对这些东西不够熟练且不太在意，我花去了太多的时间在这个上面，且在计算时，经常出错，这说明自己的业务水平还很差，需要不断地加强</w:t>
      </w:r>
      <w:r>
        <w:rPr/>
        <w:t>;</w:t>
      </w:r>
      <w:r>
        <w:rPr/>
        <w:t>在制单的时候，也是这样，需要填写的东西没填，不需要填的却填了，结果是，一张好好地单据被我弄得乱七八糟</w:t>
      </w:r>
      <w:r>
        <w:rPr/>
        <w:t>;</w:t>
      </w:r>
      <w:r>
        <w:rPr/>
        <w:t>在审单的时候，是我最困难的时候，因为是对对方的相关单据审核，我只是注意一些货物方面的东西，比如订货的数量、包装等，却没有注意审核一些看起来很正常实际上却有着很大隐患的东西，像公司的名称、地址、付款条件等，这些也是非常重要的，一旦出错，会对公司产生很大的影响</w:t>
      </w:r>
      <w:r>
        <w:rPr/>
        <w:t>;</w:t>
      </w:r>
      <w:r>
        <w:rPr/>
        <w:t>当一切敲定时，我却忘了善后工作，对方银行开来了拒付通知，我一时手足无措，心想前面的工作都做得很顺利，为什么银行还是拒付款呢，然后我仔细看了拒付的理由，心里才有了底，跟对方通过信函联系，双方取得了一致意见，最后总算是一笔交易成功了。在最后，我还写了一封感谢对方的合作且希望下次再继续合作的善后信。</w:t>
      </w:r>
    </w:p>
    <w:p>
      <w:pPr>
        <w:pStyle w:val="Normal"/>
        <w:rPr/>
      </w:pPr>
      <w:r>
        <w:rPr/>
        <w:t>此次实习，让我意识到，掌握理论知识是做好实践的基本前提。国际贸易术语的掌握要“与时俱进”，且要掌据透彻，不能似懂非懂且不能守旧，牢牢熟记</w:t>
      </w:r>
      <w:r>
        <w:rPr/>
        <w:t>&lt;</w:t>
      </w:r>
      <w:r>
        <w:rPr/>
        <w:t>国际贸易术语通则各种术语所适用的交货条件、运输条件、付款条件、保险条件等，这样有利于快速清楚地计算成交价格、成本和还盘利润及利润率等</w:t>
      </w:r>
      <w:r>
        <w:rPr/>
        <w:t>;</w:t>
      </w:r>
      <w:r>
        <w:rPr/>
        <w:t>熟悉各种货物的运输等级、运费率等</w:t>
      </w:r>
      <w:r>
        <w:rPr/>
        <w:t>;</w:t>
      </w:r>
      <w:r>
        <w:rPr/>
        <w:t>汇率也是非常重要的，这对付款是非常重要的，按何时何种汇率计算，都关系到交易双方的切身利益。其次是要懂得一些国际商法方面的知识，这样当在遇到纠纷时，可以随时用来维护自身利益和说服对方，使交易顺利进行。最重要的是学好英语，外贸中语言的沟通非常普遍和实用，一定要学好外语，这是和外商沟通的必备的桥梁。此次实习中，也使我确实感受到了团队精神的作用。每个人，生活在这个社会中，都必须随时处于一个团队中，不可能孤立存在，我们能够顺利完成此次实习，与大家的努力与协作是分不开的。虽然在实习期间，我们没有真正接触到实际的外贸业务，但是老师告诉我们，每一笔买卖都不是个人能够完成的，都是大家各司其职，齐心协力的结果。所以一定要重视团队协作精神。只有这样我们才更好地解决我们与老师在教学的过程中的冲突。更好地解决我们对知识的理解。</w:t>
      </w:r>
    </w:p>
    <w:p>
      <w:pPr>
        <w:pStyle w:val="Normal"/>
        <w:rPr/>
      </w:pPr>
      <w:r>
        <w:rPr/>
        <w:t>三、对实习的意见和建议</w:t>
      </w:r>
    </w:p>
    <w:p>
      <w:pPr>
        <w:pStyle w:val="Normal"/>
        <w:rPr/>
      </w:pPr>
      <w:r>
        <w:rPr/>
        <w:t>前面已经提到过，实习的软件需要更一步提升，能够更切实际</w:t>
      </w:r>
      <w:r>
        <w:rPr/>
        <w:t>;</w:t>
      </w:r>
      <w:r>
        <w:rPr/>
        <w:t>其次，加强实习纪律管理，虽然是在机房里面实习，但也要像是在真正工作了一样，要制定一下出勤和业绩考核标准，虽然我们都是自觉地遵守，但仍不免让人感觉到群龙无首</w:t>
      </w:r>
      <w:r>
        <w:rPr/>
        <w:t>;</w:t>
      </w:r>
      <w:r>
        <w:rPr/>
        <w:t>最后，就是建立一个鼓励大家提出问题和解决问题制度，这样才能让大家在实习过程中更好地交流，遇到的问题能更好更快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实习是非常圆满地完成了。我也深深地感受到了，作为一门从事国际贸易业务方面的工作人员来说，对自己的业务熟悉、理论知识扎实、语言基础好这些都是基本的要求，同时我也深深地认识到国际贸易实务是一门综合性的学科，与其他课程内容紧密相联。应该将各门知识综合运用。比如讲到商品的品质、数量和包装内容时就应去了解商品学科的知识</w:t>
      </w:r>
      <w:r>
        <w:rPr/>
        <w:t>;</w:t>
      </w:r>
      <w:r>
        <w:rPr/>
        <w:t>讲到商品的价格时，就应去了解价格学、国际金融及货币银行学的内容</w:t>
      </w:r>
      <w:r>
        <w:rPr/>
        <w:t>;</w:t>
      </w:r>
      <w:r>
        <w:rPr/>
        <w:t>讲到国际货物运输、保险内容时，就应去了解运输学、保险学科的内容</w:t>
      </w:r>
      <w:r>
        <w:rPr/>
        <w:t>;</w:t>
      </w:r>
      <w:r>
        <w:rPr/>
        <w:t>讲到争议、违约、索赔、不可抗力等内容时，就应去了解有关法律的知识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