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巢老人调查工作报告范文"/>
      <w:r>
        <w:rPr/>
        <w:t>2023</w:t>
      </w:r>
      <w:r>
        <w:rPr/>
        <w:t>空巢老人调查工作报告范文</w:t>
      </w:r>
      <w:bookmarkEnd w:id="0"/>
    </w:p>
    <w:p>
      <w:pPr>
        <w:pStyle w:val="Normal"/>
        <w:rPr/>
      </w:pPr>
      <w:r>
        <w:rPr/>
        <w:t>为了更好地落实老年人优待政策，提高为老服务水平，真正掌握全县空巢老人基本生活现状，我县组成</w:t>
      </w:r>
      <w:r>
        <w:rPr/>
        <w:t>21</w:t>
      </w:r>
      <w:r>
        <w:rPr/>
        <w:t>个工作组</w:t>
      </w:r>
      <w:r>
        <w:rPr/>
        <w:t>(</w:t>
      </w:r>
      <w:r>
        <w:rPr/>
        <w:t>以乡镇和社区为单位，每个乡镇选定条件各异的</w:t>
      </w:r>
      <w:r>
        <w:rPr/>
        <w:t>2</w:t>
      </w:r>
      <w:r>
        <w:rPr/>
        <w:t>个村</w:t>
      </w:r>
      <w:r>
        <w:rPr/>
        <w:t>)</w:t>
      </w:r>
      <w:r>
        <w:rPr/>
        <w:t>透过进村</w:t>
      </w:r>
      <w:r>
        <w:rPr/>
        <w:t>(</w:t>
      </w:r>
      <w:r>
        <w:rPr/>
        <w:t>社</w:t>
      </w:r>
      <w:r>
        <w:rPr/>
        <w:t>)</w:t>
      </w:r>
      <w:r>
        <w:rPr/>
        <w:t>入户、深入访谈，分别从空巢老人的基本状况、社会成因、精神慰籍、生活照料、家政服务等问题进行问卷调查，现将状况总结报告如下：</w:t>
      </w:r>
    </w:p>
    <w:p>
      <w:pPr>
        <w:pStyle w:val="Normal"/>
        <w:rPr/>
      </w:pPr>
      <w:r>
        <w:rPr/>
        <w:t>基本状况</w:t>
      </w:r>
    </w:p>
    <w:p>
      <w:pPr>
        <w:pStyle w:val="Normal"/>
        <w:rPr/>
      </w:pPr>
      <w:r>
        <w:rPr/>
        <w:t>目前，全县共有老年人</w:t>
      </w:r>
      <w:r>
        <w:rPr/>
        <w:t>6.31</w:t>
      </w:r>
      <w:r>
        <w:rPr/>
        <w:t>万人，占总人口的</w:t>
      </w:r>
      <w:r>
        <w:rPr/>
        <w:t>12.09%</w:t>
      </w:r>
      <w:r>
        <w:rPr/>
        <w:t>，高于国际上规定的老龄化社会标准</w:t>
      </w:r>
      <w:r>
        <w:rPr/>
        <w:t>2</w:t>
      </w:r>
      <w:r>
        <w:rPr/>
        <w:t>个百分点。其中空巢老人</w:t>
      </w:r>
      <w:r>
        <w:rPr/>
        <w:t>19435</w:t>
      </w:r>
      <w:r>
        <w:rPr/>
        <w:t>人，占老年人口的</w:t>
      </w:r>
      <w:r>
        <w:rPr/>
        <w:t>30.8%;</w:t>
      </w:r>
      <w:r>
        <w:rPr/>
        <w:t>身体状况较差的有</w:t>
      </w:r>
      <w:r>
        <w:rPr/>
        <w:t>1.4</w:t>
      </w:r>
      <w:r>
        <w:rPr/>
        <w:t>万人，占总数的</w:t>
      </w:r>
      <w:r>
        <w:rPr/>
        <w:t>22.19%;</w:t>
      </w:r>
      <w:r>
        <w:rPr/>
        <w:t>经济状况较困难的有</w:t>
      </w:r>
      <w:r>
        <w:rPr/>
        <w:t>1.2</w:t>
      </w:r>
      <w:r>
        <w:rPr/>
        <w:t>万人，占总数的</w:t>
      </w:r>
      <w:r>
        <w:rPr/>
        <w:t>19.01%;</w:t>
      </w:r>
      <w:r>
        <w:rPr/>
        <w:t>特困的有</w:t>
      </w:r>
      <w:r>
        <w:rPr/>
        <w:t>3827</w:t>
      </w:r>
      <w:r>
        <w:rPr/>
        <w:t>人，占总数的</w:t>
      </w:r>
      <w:r>
        <w:rPr/>
        <w:t>6.06%</w:t>
      </w:r>
      <w:r>
        <w:rPr/>
        <w:t>。此刻农村经济社会发展正处于转型时期，越来越多的青壮年外出经商、务工，空巢老人也随之与日俱增，这种现象在农村尤为突出。</w:t>
      </w:r>
    </w:p>
    <w:p>
      <w:pPr>
        <w:pStyle w:val="Normal"/>
        <w:rPr/>
      </w:pPr>
      <w:r>
        <w:rPr/>
        <w:t>基本现状</w:t>
      </w:r>
    </w:p>
    <w:p>
      <w:pPr>
        <w:pStyle w:val="Normal"/>
        <w:rPr/>
      </w:pPr>
      <w:r>
        <w:rPr/>
        <w:t>空巢老人的养老意愿主要为居家养老。有些老人目前居家生活但有社会养老意愿</w:t>
      </w:r>
      <w:r>
        <w:rPr/>
        <w:t>;</w:t>
      </w:r>
      <w:r>
        <w:rPr/>
        <w:t>居家养老的空巢老人思考到将来的身体状况下降、需要别人照顾及自身安全出现问题时，表达了将来的养老意愿为雇佣保姆、居家养老或机构养老，但对机构养老尚存在一些心理顾虑，包括不习惯、受限制、入住难、服务差、费用贵、对家庭的名声影响不好等因素。</w:t>
      </w:r>
    </w:p>
    <w:p>
      <w:pPr>
        <w:pStyle w:val="Normal"/>
        <w:rPr/>
      </w:pPr>
      <w:r>
        <w:rPr/>
        <w:t>空巢老人的日常生活困难较多。包括在家料理家务困难、外出购物困难、参加社会活动困难</w:t>
      </w:r>
      <w:r>
        <w:rPr/>
        <w:t>;</w:t>
      </w:r>
      <w:r>
        <w:rPr/>
        <w:t>当老人遇到困难时，首先会选取依靠自己的力量或夫妇分工合作来解决问题，当超出自己的潜力范围而不能自行解决时，会选取求助子女、亲戚、邻居来应对困难</w:t>
      </w:r>
      <w:r>
        <w:rPr/>
        <w:t>;</w:t>
      </w:r>
      <w:r>
        <w:rPr/>
        <w:t>空巢老人都表示遇到困难时会尽量自己解决，不愿求助别人，主要原因是认为对其不放心、自己也觉得不大习惯</w:t>
      </w:r>
      <w:r>
        <w:rPr/>
        <w:t>;</w:t>
      </w:r>
      <w:r>
        <w:rPr/>
        <w:t>更不想欠亲戚邻居的人情。应对在生活中遇到的各种问题，他们期望村</w:t>
      </w:r>
      <w:r>
        <w:rPr/>
        <w:t>(</w:t>
      </w:r>
      <w:r>
        <w:rPr/>
        <w:t>社区</w:t>
      </w:r>
      <w:r>
        <w:rPr/>
        <w:t>)</w:t>
      </w:r>
      <w:r>
        <w:rPr/>
        <w:t>能够解决老人生活上的困难、丰富业余生活、掌握基本信息、帮其出谋划策等。</w:t>
      </w:r>
    </w:p>
    <w:p>
      <w:pPr>
        <w:pStyle w:val="Normal"/>
        <w:rPr/>
      </w:pPr>
      <w:r>
        <w:rPr/>
        <w:t>在情感方面表现复杂化。多数空巢老人大都处于出门一把锁、进门一盏灯独出独进的生活状态，应对着冷清凄凉的家，老人很容易产生寂寞、孤独之感，导致情绪低落、焦躁不安、无精打采、郁郁寡欢、孤僻抑郁等心理问题，常常表现出焦虑恐惧、孤独、抑郁、恐病、情感饥饿等特征的空巢综合症。空巢老人在遇到情绪不好时会采取各种措施进行调适，但是他们的娱乐方式单调，只能向家人、邻里、亲朋好友倾诉心中苦闷。</w:t>
      </w:r>
    </w:p>
    <w:p>
      <w:pPr>
        <w:pStyle w:val="Normal"/>
        <w:rPr/>
      </w:pPr>
      <w:r>
        <w:rPr/>
        <w:t>在医疗治病方面期望以乡村卫生所为主，乡镇卫生院为辅。空巢老人首选到农村卫生所看病就医，是因为农村卫生所便捷、费用低，能够诊断治疗常见疾病，能够取到常规的基本药品。空巢老人期望政府加大力度建设乡村卫生所和乡镇卫生院，他们真心期望农村卫生所在医疗条件、服务水平、服务资料等方面都能得到提高和改善。</w:t>
      </w:r>
    </w:p>
    <w:p>
      <w:pPr>
        <w:pStyle w:val="Normal"/>
        <w:rPr/>
      </w:pPr>
      <w:r>
        <w:rPr/>
        <w:t>构成原因</w:t>
      </w:r>
    </w:p>
    <w:p>
      <w:pPr>
        <w:pStyle w:val="Normal"/>
        <w:rPr/>
      </w:pPr>
      <w:r>
        <w:rPr/>
        <w:t>有女无儿户。女儿出嫁，嫁出去女儿泼出去的水，很难经常照顾娘家，留下老人，构成空巢老人家庭。由于女儿出嫁它村距娘家较远，除去生活照料不方便、精神慰籍不及时、家务料理靠自己外，在身体允许的状况下，老年人还要承担生产劳动，自食其力。</w:t>
      </w:r>
    </w:p>
    <w:p>
      <w:pPr>
        <w:pStyle w:val="Normal"/>
        <w:rPr/>
      </w:pPr>
      <w:r>
        <w:rPr/>
        <w:t>有儿有女户。女儿出嫁，男孩成家，因为代际关系造成的生活习惯不同，尤其是婆媳关系难处，两代人选取分家单过，构成空巢老人家庭。这部分占大多数。</w:t>
      </w:r>
    </w:p>
    <w:p>
      <w:pPr>
        <w:pStyle w:val="Normal"/>
        <w:rPr/>
      </w:pPr>
      <w:r>
        <w:rPr/>
        <w:t>经济社会发展正处于转型时期，青壮年等主要劳动力人员外出经商、务工，留下老人在家，既要干农活，又要帮忙照料教育孩子，构成空巢老人。</w:t>
      </w:r>
    </w:p>
    <w:p>
      <w:pPr>
        <w:pStyle w:val="Normal"/>
        <w:rPr/>
      </w:pPr>
      <w:r>
        <w:rPr/>
        <w:t>存在问题</w:t>
      </w:r>
    </w:p>
    <w:p>
      <w:pPr>
        <w:pStyle w:val="Normal"/>
        <w:rPr/>
      </w:pPr>
      <w:r>
        <w:rPr/>
        <w:t>精神慰籍问题。一是国情与风俗习惯决定我们的老年人，不仅仅生活上依靠子女，精神上也一样，儿孙绕膝是最大的安慰，所以空巢老人的晚年生活比较寂寞。分家单过的状况还稍好，毕竟儿女都在身边，隔三岔五还能见着。关键是外出务工、经商不常回家的这些人，一年到头跟父母见面的时间比较少，老人们确实很可怜，盼来盼去，也就过年过节时能见到儿女。平日里，只能老俩口说说话，或者和村里的老人们在一齐聚聚聊聊，这在农村是常见的现象。如果老伴去世，只留下一个人的，就更加孤单寂寞。空巢老人普遍缺少亲情，感到晚年生活凄凉孤独，缺乏精神安慰，常常表现出焦虑恐惧、孤独、抑郁、恐病、情感饥饿等的空巢综合症。二是子女不孝是对老人最大精神打击。</w:t>
      </w:r>
    </w:p>
    <w:p>
      <w:pPr>
        <w:pStyle w:val="Normal"/>
        <w:rPr/>
      </w:pPr>
      <w:r>
        <w:rPr/>
        <w:t>老人因为子女不孝而苦闷。农村大部分老年辛苦一辈子把子女拉扯大，儿女成双成对，有了自己的家庭，老人却成了子女的负担，于是就另家单过，平时不帮耕帮种，病时不虚寒问暖，虽在同村居住，但视同路人，老死不相往来，往往儿子想管老人，儿媳妇不允许，甚至有的儿媳沆瀣一气，拒不赡养老人</w:t>
      </w:r>
      <w:r>
        <w:rPr/>
        <w:t>;</w:t>
      </w:r>
      <w:r>
        <w:rPr/>
        <w:t>还有少数儿女不仅仅不赡养不孝顺甚至打骂自己老人</w:t>
      </w:r>
      <w:r>
        <w:rPr/>
        <w:t>;</w:t>
      </w:r>
      <w:r>
        <w:rPr/>
        <w:t>有的子女只在过年时才来看望父母，这种现象在农村比较普遍。一位老人感慨地说能干活，是儿女的劳力</w:t>
      </w:r>
      <w:r>
        <w:rPr/>
        <w:t>;</w:t>
      </w:r>
      <w:r>
        <w:rPr/>
        <w:t>不能干，就成了儿女的累赘</w:t>
      </w:r>
      <w:r>
        <w:rPr/>
        <w:t>;</w:t>
      </w:r>
      <w:r>
        <w:rPr/>
        <w:t>能动一天就得干，不能干躺下就等死。</w:t>
      </w:r>
    </w:p>
    <w:p>
      <w:pPr>
        <w:pStyle w:val="Normal"/>
        <w:rPr/>
      </w:pPr>
      <w:r>
        <w:rPr/>
        <w:t>生活照料问题。对于低龄老人来说，影响不是太大，因为老年人身体条件还相对较好，生活还能自理，大多还能参加生产劳动，除非生病，不存在生活照料问题。但对于高龄老人、尤其是身体状况不太好的老人，日常生活照料确实成为大问题。</w:t>
      </w:r>
    </w:p>
    <w:p>
      <w:pPr>
        <w:pStyle w:val="Normal"/>
        <w:rPr/>
      </w:pPr>
      <w:r>
        <w:rPr/>
        <w:t>看病难困难。空巢老人中，常年患病的比率十分高，大多数患心脑血管疾病、糖尿病、高血压等老年性疾病，有的甚至多病缠身。由于医疗费用高，只能是小病忍，大病拖。虽然绝大部老年人参加了新型农村合作医疗，但仍有大部分的老人有病没钱医治。有的老人患头疼脑热、身体不适等一般的病痛时选取忍着，扛一扛就过去了，只有扛但是去的病痛才去买点便宜的退热止痛类药物。</w:t>
      </w:r>
    </w:p>
    <w:p>
      <w:pPr>
        <w:pStyle w:val="Normal"/>
        <w:rPr/>
      </w:pPr>
      <w:r>
        <w:rPr/>
        <w:t>经济困难问题。空巢老人普遍经济收入不高或缺乏独立的经济收入。绝大部分农村空巢老人把一生劳作收入都奉献给了社会和子女，到年老时却没有什么积蓄，经济收入低，养老问题得不到有效保障。空巢老人的支出集中在饮食、水电、日用品等务必品的开销上。既使有农村低保、五保供养和临时救助等社会保障，但由于保障水平较低，也无法从根本上解决问题。</w:t>
      </w:r>
    </w:p>
    <w:p>
      <w:pPr>
        <w:pStyle w:val="Normal"/>
        <w:rPr/>
      </w:pPr>
      <w:r>
        <w:rPr/>
        <w:t>对策推荐</w:t>
      </w:r>
    </w:p>
    <w:p>
      <w:pPr>
        <w:pStyle w:val="Normal"/>
        <w:rPr/>
      </w:pPr>
      <w:r>
        <w:rPr/>
        <w:t>加大《老年法》的宣传力度，维护老人合法权益。</w:t>
      </w:r>
    </w:p>
    <w:p>
      <w:pPr>
        <w:pStyle w:val="Normal"/>
        <w:rPr/>
      </w:pPr>
      <w:r>
        <w:rPr/>
        <w:t>要透过广播、电视、报刊、网络大力宣传、表彰和推广老年优待先进典型，加大普法宣传教育力度，推动《老年法》宣传进社区、进农村，构成敬老法制观念，让全社会构成尊老、助老、敬老的良好氛围。加大对《老年法》和涉及老年人的优待政策的宣传落实，让更多的老年人在物质生活、精神文化生活，医药保健以及维护权益等方面享有实惠，弘扬中华民族敬老、助老、养老的美德，构成全社会树立尊重、关心、帮忙老年人的社会风尚。加大执法维权力度，依法处理和打击侵犯老年人合法权益的不法行为。基层老年组织要经常开展法制教育，帮忙老年人学法、懂法、守法、用法，依法维护自己的合法权益。广泛开展对老年人家庭的一访四查活动，对不尽赡养义务的家庭、子女进行批评教育，责其改正。建立健全老年法律服务网络，拓展老年人申请和获得法律援助渠道，扩大老年人法律援助覆盖面，用心为老年人带给法律服务。县、乡司法机关和法律援助机构对老年人提出的法律援助申请，要给予优先审查、优先受理、优先指派服务。司法机关继续推行和完善涉老案件优先立案、优先审理、优先执行制度，提高涉老案件办案质量和效率。有效地维护老年人的合法权益，促进社会和谐稳定。</w:t>
      </w:r>
    </w:p>
    <w:p>
      <w:pPr>
        <w:pStyle w:val="Normal"/>
        <w:rPr/>
      </w:pPr>
      <w:r>
        <w:rPr/>
        <w:t>进一步建立健全养老保障体系，让空巢老人安度晚年。</w:t>
      </w:r>
    </w:p>
    <w:p>
      <w:pPr>
        <w:pStyle w:val="Normal"/>
        <w:rPr/>
      </w:pPr>
      <w:r>
        <w:rPr/>
        <w:t>一是政府要继续加快推行新型农村养老保险制度，以解决农村家庭养老的不稳定性和脆弱性，使农民在年老时，也能像机关企事业单位退休人员一样领取养老金，这是解决农村养老问题的主要途径。我县去年已开始实现农村养老保险试点工作，每位老年人每月可领取</w:t>
      </w:r>
      <w:r>
        <w:rPr/>
        <w:t>60</w:t>
      </w:r>
      <w:r>
        <w:rPr/>
        <w:t>元的养老保险金，但标准较太低，</w:t>
      </w:r>
      <w:r>
        <w:rPr/>
        <w:t>60</w:t>
      </w:r>
      <w:r>
        <w:rPr/>
        <w:t>元根本解决不了什么问题，应随着社会经济的发展，不断提高养老金额度。二是要进一步扩大农村低保和五保供养范围，提高低保标准，让生活困难的老年人都能得到低保待遇。三是应加大对农村老年人的生活补助力度，可思考对</w:t>
      </w:r>
      <w:r>
        <w:rPr/>
        <w:t>80</w:t>
      </w:r>
      <w:r>
        <w:rPr/>
        <w:t>岁以上老年人发放必须数额的生活补贴，因为这个年龄段的老年人，一般都丧失了劳动潜力，没有独立生活潜力和经济来源，政府应当给予适当的高龄老人生活补助。</w:t>
      </w:r>
    </w:p>
    <w:p>
      <w:pPr>
        <w:pStyle w:val="Normal"/>
        <w:rPr/>
      </w:pPr>
      <w:r>
        <w:rPr/>
        <w:t>进一步完善新型农村合作医疗制度，提高医疗救助水平。</w:t>
      </w:r>
    </w:p>
    <w:p>
      <w:pPr>
        <w:pStyle w:val="Normal"/>
        <w:rPr/>
      </w:pPr>
      <w:r>
        <w:rPr/>
        <w:t>尽管大多数的老年人参加了新型农村合作医疗，但住院需首先垫付医疗费，受药品报销目录、起付线和封顶线限制，报销额也较低。针对这种状况，应进一步完善新型农村合作医疗制度，加快探索实现降低老年人医保报销起付线和封顶线、扩大药品报销目录、提高医疗费报销补偿比例、门诊药费报销，解决医疗费垫付问题，减轻老年人医疗费用负担，让老年人看得起病。对生活困难的空巢老人，其参加合作医疗费用应予全免。要有组织有计划地开展城市医疗卫生下乡巡回义诊等活动，为年老体弱、经济困难的农村老年人送医上门。农村地区大多数散居，个性是空巢老人重病后无力上医院，甚至无人知晓。应建立农村公共医疗上门服务制度，实行区域管理，与村医生、乡镇卫生院签订职责书，定时为空巢老人免费体检，重病时减免必须的费用。解决其老有所养，老有所医，从根本上缓解农村因病致贫、返贫问题。</w:t>
      </w:r>
    </w:p>
    <w:p>
      <w:pPr>
        <w:pStyle w:val="Normal"/>
        <w:rPr/>
      </w:pPr>
      <w:r>
        <w:rPr/>
        <w:t>不断完善和拓展居家养老服务项目，满足空巢老人的生活需要。</w:t>
      </w:r>
    </w:p>
    <w:p>
      <w:pPr>
        <w:pStyle w:val="Normal"/>
        <w:rPr/>
      </w:pPr>
      <w:r>
        <w:rPr/>
        <w:t>面临人口老龄化的挑战，随着家庭功能的弱化，养老方式是此刻急需探索和解决的问题。目前我们就应推崇以居家养老为主，社会养老为辅的养老方式，因此要着力打造居家养老服务中心这个平台，同时逐步向农村延伸。认真总结试点村</w:t>
      </w:r>
      <w:r>
        <w:rPr/>
        <w:t>(</w:t>
      </w:r>
      <w:r>
        <w:rPr/>
        <w:t>社区</w:t>
      </w:r>
      <w:r>
        <w:rPr/>
        <w:t>)</w:t>
      </w:r>
      <w:r>
        <w:rPr/>
        <w:t>居家养老服务工作经验，在条件成熟的村</w:t>
      </w:r>
      <w:r>
        <w:rPr/>
        <w:t>(</w:t>
      </w:r>
      <w:r>
        <w:rPr/>
        <w:t>社区</w:t>
      </w:r>
      <w:r>
        <w:rPr/>
        <w:t>)</w:t>
      </w:r>
      <w:r>
        <w:rPr/>
        <w:t>加以推广，力争扩大居家养老服务范围和项目，为老年人带给优质的服务平台。整合社会和村</w:t>
      </w:r>
      <w:r>
        <w:rPr/>
        <w:t>(</w:t>
      </w:r>
      <w:r>
        <w:rPr/>
        <w:t>社区</w:t>
      </w:r>
      <w:r>
        <w:rPr/>
        <w:t>)</w:t>
      </w:r>
      <w:r>
        <w:rPr/>
        <w:t>资源，建立老年人基本状况、求助热线和为老服务信息的网络平台，构成县、乡镇、村三级联网的基本养老服务信息系统，为老年人带给便捷实用的养老信息服务，促进居家养老服务标准化、规范化、集约化发展。各乡镇要建立居家养老服务中心，各村要建立居家养老服务站，以老年人的生活需求为重点，带给助餐、助洁、助医、助行、助急等服务，兼顾老年人的多种需求，带给生活照料、家政服务、医疗保健、康复护理、紧急援助、心理咨询、文化学习、体育健身、娱乐休闲、精神慰藉、代购代办等无偿、低偿、有偿的全方位、多层次的服务，为老年人居家养老带给良好的社会环境。对生活不能自理的老年人可采取专人上门包户的方式带给服务。对孤寡等特殊老年人，鼓励和倡导政府购买、志愿者、邻里互助等多种方式实施服务。</w:t>
      </w:r>
    </w:p>
    <w:p>
      <w:pPr>
        <w:pStyle w:val="Normal"/>
        <w:rPr/>
      </w:pPr>
      <w:r>
        <w:rPr/>
        <w:t>兴办农村养老福利事业，走家庭养老与社会化养老相结合的路子。</w:t>
      </w:r>
    </w:p>
    <w:p>
      <w:pPr>
        <w:pStyle w:val="Normal"/>
        <w:rPr/>
      </w:pPr>
      <w:r>
        <w:rPr/>
        <w:t>继续加大投入，进一步调整结构，完善服务功能，增加养老机构床位供应量，切实提高入住率和服务水平。部分空巢老人喜欢住进养老机构，也有相当一部分的子女愿意将老人送到养老机构。老人到了养老机构有人管理，有人照顾，老人舒心，子女放心，但是我县目前还没有一处自费代养福利机构。如今农村集中供养仅限于五保老人，孤儿。空巢老人无法进入此行列，应适度拓宽集中供养范围，个性是对农村空巢老人实行集中供养制度，建立有偿服务机制，其子女向供养机构带给生活补贴，让高龄空巢老人受到妥善的照顾。有条件的地方，可由乡、村组织牵头，透过招商引资及当地能人投资等多渠道兴办养老院、托老所。要大力新、改扩建乡镇敬老院，接纳更多的生活困难空巢老人、五保户、鳏寡孤独老人，国家负责这些老人的基本生活费。老人们在那里实行个人开灶，自己煮饭，生活上能够互相照顾，互相帮忙。应鼓励已经富裕起来的村民兴办家庭托老院，为老人带给日间照料服务，白天老人聚在一齐学习、娱乐，晚上回家休息。</w:t>
      </w:r>
    </w:p>
    <w:p>
      <w:pPr>
        <w:pStyle w:val="Normal"/>
        <w:rPr/>
      </w:pPr>
      <w:r>
        <w:rPr/>
        <w:t>充分发挥政府、社会、家庭的作用，构筑全方位多层次为老服务大格局。</w:t>
      </w:r>
    </w:p>
    <w:p>
      <w:pPr>
        <w:pStyle w:val="Normal"/>
        <w:rPr/>
      </w:pPr>
      <w:r>
        <w:rPr/>
        <w:t>要让家家有老人，人人都要老理念深入人心，要树立关心这天的老人就是关心明天的自己道德理念，老年人问题不仅仅仅是单个家庭问题，更就应得到政府和社会各界的大力支持和帮忙，要构成党政主导、社会参与、全民关怀的运行管理机制，要充分发挥政府、社会、家庭各自的职能和作用，任何环节都不缺位，努力构筑全方位多层次为老服务大格局，保证老年人工作层层有人抓，老年人的事有人管，老年人的需要有人知，老年人的困难有人帮良好社会风尚，这样才能弘扬老吾老及人之老的传统美德，才能真正实现老有所养、老有所医、老有所学、老有所为、老有所乐的目标，使我们的社会更加的谐、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经济的发展，将会进一步加快农村劳动力转移，也必将使农村空巢老人越来越多，这是农村经济社会转型时期的必然现象。这决定了她们很难依靠自己的力量解决养老问题，需要广泛动员全社会力量共同参与，才有可能实现他们安享晚年的愿望。我们坚信，只要全社会共同努力为老年人营造一个好的赡养环境，空巢老人就不再是一个沉重的话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