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牯牛降导游词"/>
      <w:r>
        <w:rPr/>
        <w:t>安徽牯牛降导游词</w:t>
      </w:r>
      <w:bookmarkEnd w:id="0"/>
    </w:p>
    <w:p>
      <w:pPr>
        <w:pStyle w:val="Normal"/>
        <w:rPr/>
      </w:pPr>
      <w:r>
        <w:rPr/>
        <w:t>牯牛降是安徽省南部的第三峰，因其主峰山势酷似一头雄健的牯牛从天而降，故而得名，它是安徽省第一个国家级以森林生态系统和野生动物类型为主的自然保护区，是黄山山脉向西延伸的主体，古称“西黄山”。牯牛降共有</w:t>
      </w:r>
      <w:r>
        <w:rPr/>
        <w:t>4</w:t>
      </w:r>
      <w:r>
        <w:rPr/>
        <w:t>大景区，各大景区特色各异，主峰、奇峰、双河口正在建设中，龙门景区开发于</w:t>
      </w:r>
      <w:r>
        <w:rPr/>
        <w:t>2003</w:t>
      </w:r>
      <w:r>
        <w:rPr/>
        <w:t>年，适合生态休闲、田园野趣观光。今天我们要看的是龙门景区，请各位随我一同走进景观大道，听我慢慢介绍吧</w:t>
      </w:r>
      <w:r>
        <w:rPr/>
        <w:t>!</w:t>
      </w:r>
    </w:p>
    <w:p>
      <w:pPr>
        <w:pStyle w:val="Normal"/>
        <w:rPr/>
      </w:pPr>
      <w:r>
        <w:rPr/>
        <w:t>牯牛降自然保护区，其地层古老，气候优越，山高林密，人迹罕至，保存着较为完整的天然森林植被</w:t>
      </w:r>
      <w:r>
        <w:rPr/>
        <w:t>,</w:t>
      </w:r>
      <w:r>
        <w:rPr/>
        <w:t>被称为华东地区最后一片天然植被保存完好的、植被类型保存最好的天然植物园和基因库。</w:t>
      </w:r>
    </w:p>
    <w:p>
      <w:pPr>
        <w:pStyle w:val="Normal"/>
        <w:rPr/>
      </w:pPr>
      <w:r>
        <w:rPr/>
        <w:t>不知不觉我们已来到主景区了，这条河叫“剡</w:t>
      </w:r>
      <w:r>
        <w:rPr/>
        <w:t>yan</w:t>
      </w:r>
      <w:r>
        <w:rPr/>
        <w:t>溪河”，是秋浦河一级支流。前面一排高大茂盛的林木，那就是古树林，我门一起瞧瞧去</w:t>
      </w:r>
      <w:r>
        <w:rPr/>
        <w:t>!</w:t>
      </w:r>
      <w:r>
        <w:rPr/>
        <w:t>这里好多几百年历史的老樟树，最高的有</w:t>
      </w:r>
      <w:r>
        <w:rPr/>
        <w:t>30</w:t>
      </w:r>
      <w:r>
        <w:rPr/>
        <w:t>多米。它的叶子，尤其春季开花时散发出沁人肺腑的清香味儿，这是因为叶片中含有芳香油的缘故。叶子晒干还可以制成蚊香，樟树根可以蒸馏出樟脑油，可见樟树一身都是宝。</w:t>
      </w:r>
    </w:p>
    <w:p>
      <w:pPr>
        <w:pStyle w:val="Normal"/>
        <w:rPr/>
      </w:pPr>
      <w:r>
        <w:rPr/>
        <w:t>这个陡峭的石崖叫殉情崖，此处演绎过一段爱情悲剧。相传从前，这里有一个古村叫严家村，严家是书香门弟，官宦世家，唐家一直务农为生，由于门不当，户不对，故而作出一条族规，禁止两家通婚，否则家法严惩</w:t>
      </w:r>
      <w:r>
        <w:rPr/>
        <w:t>!</w:t>
      </w:r>
      <w:r>
        <w:rPr/>
        <w:t>偏有一对分别出生于两家的男女相爱，两情相悦，私定终身，严家多方阻拦，一对情侣走投无路，躲入了情人谷，严家仍不放过，派人四处搜寻，要捉到他们到祠堂里严惩。无奈双双抱头痛哭后，相继跳下山崖，以身殉情了</w:t>
      </w:r>
      <w:r>
        <w:rPr/>
        <w:t>!</w:t>
      </w:r>
      <w:r>
        <w:rPr/>
        <w:t>那长长的条石是情人床，那红色的水迹是情人泪。</w:t>
      </w:r>
    </w:p>
    <w:p>
      <w:pPr>
        <w:pStyle w:val="Normal"/>
        <w:rPr/>
      </w:pPr>
      <w:r>
        <w:rPr/>
        <w:t>这是四叠瀑布，其水来自主峰和奇峰，水流终年不断，特别是雨后飞流直下，溅起的水珠，云雾茫茫，气势磅礴十分壮观。当我们来到瀑布前，总有一种顿觉荫凉、清新、气爽，精神愉悦的感觉。这是因为瀑布中的水在冲击、拍打岩石的过程中将水分子抛出水面变成水雾，就在这水的物化过程中产生大量负氧离子，又叫负离子。负离子，人称“空气维生素”，又称“长寿素”，对人体健康长寿极为有力。因此，这里是极为罕见的“天然氧吧”，我们可以在这里免费吸氧。</w:t>
      </w:r>
    </w:p>
    <w:p>
      <w:pPr>
        <w:pStyle w:val="Normal"/>
        <w:rPr/>
      </w:pPr>
      <w:r>
        <w:rPr/>
        <w:t>现在，我们能听到轰鸣的水声，不知不觉中我们到了龙门大峡谷了，这是一条壮观的石谷，谷中的巨石有黄色和黑色两种。分别是花冈石和石灰石，都有几亿年的历史了。这些坚硬而细致的黑灰色、灰色石灰石构成了我县的喀斯特地貌。黄褐色的石头是由于造山运动，地层发生褶皱，甚至错位、移动、断裂、地球深处的岩浆涌到地壳的浅表，形成众多山脉。黄山、九华山、牯牛降均在这一时期形成。</w:t>
      </w:r>
    </w:p>
    <w:p>
      <w:pPr>
        <w:pStyle w:val="Normal"/>
        <w:widowControl/>
        <w:bidi w:val="0"/>
        <w:spacing w:before="180" w:after="180"/>
        <w:jc w:val="left"/>
        <w:rPr/>
      </w:pPr>
      <w:r>
        <w:rPr/>
        <w:t>往前走，我们远观一下，两山对峙的就是龙门了。龙门底下是龙门潭了。龙门潭的水清澈见底，前任安徽省委书记王太华就说过：“这是安徽最好的水”。真的，这是从原始森林里流出来的水，牯牛降是华东地区最后一片原始森林，这也是华东地区最好的水，当然属于一级水。这水的颜色像翡翠一样碧绿透亮。大家都知道，这里的水为什么会这样绿呢</w:t>
      </w:r>
      <w:r>
        <w:rPr/>
        <w:t>?</w:t>
      </w:r>
      <w:r>
        <w:rPr/>
        <w:t>这有四个条件：第一，水必须清澈见底，含沙量极低，实际上这里含沙量为零</w:t>
      </w:r>
      <w:r>
        <w:rPr/>
        <w:t>;</w:t>
      </w:r>
      <w:r>
        <w:rPr/>
        <w:t>第二，水要有一定深度，水越深越绿</w:t>
      </w:r>
      <w:r>
        <w:rPr/>
        <w:t>;</w:t>
      </w:r>
      <w:r>
        <w:rPr/>
        <w:t>第三，周围生态植被好，植被覆盖率高，人说：“青山绿水”，没有青山何来绿水</w:t>
      </w:r>
      <w:r>
        <w:rPr/>
        <w:t>?</w:t>
      </w:r>
      <w:r>
        <w:rPr/>
        <w:t>第四，要有阳光的照射，现在，我们可以用一句话解释水为什么这样绿了，那就是太阳光将周围植物的绿色折射到清澈的深水中形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