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工作心得体会"/>
      <w:r>
        <w:rPr/>
        <w:t>医院护士工作心得体会</w:t>
      </w:r>
      <w:bookmarkEnd w:id="0"/>
    </w:p>
    <w:p>
      <w:pPr>
        <w:pStyle w:val="Normal"/>
        <w:rPr/>
      </w:pPr>
      <w:r>
        <w:rPr/>
        <w:t>今天已经</w:t>
      </w:r>
      <w:r>
        <w:rPr/>
        <w:t>30</w:t>
      </w:r>
      <w:r>
        <w:rPr/>
        <w:t>号，可是这个月的奖金到现在也没有发，说是没有算好。小道消息说是算好了，但医护差别太大，护士奖金很低，虽然领导一直很看轻护士，但领导自己也觉着不妥，所以没有发。</w:t>
      </w:r>
    </w:p>
    <w:p>
      <w:pPr>
        <w:pStyle w:val="Normal"/>
        <w:rPr/>
      </w:pPr>
      <w:r>
        <w:rPr/>
        <w:t>护士们一直嫌自己的奖金低，但人言轻微，领导们一直认为病人是冲医生来的，理应给医生高些待遇，以调动医生工作积极性。所以我们的奖金从</w:t>
      </w:r>
      <w:r>
        <w:rPr/>
        <w:t>2000</w:t>
      </w:r>
      <w:r>
        <w:rPr/>
        <w:t>年的医护均等，到之后的护士是医生的</w:t>
      </w:r>
      <w:r>
        <w:rPr/>
        <w:t>80%</w:t>
      </w:r>
      <w:r>
        <w:rPr/>
        <w:t>，到上个月医院仍觉得医生的积极性调动的不够，规定治疗费提奖医护均等，但所有检查费均给医生提取</w:t>
      </w:r>
      <w:r>
        <w:rPr/>
        <w:t>18%!</w:t>
      </w:r>
      <w:r>
        <w:rPr/>
        <w:t>本来医生们为了降低药物比例就在有意识的给病人多做检查，这样估计病人的检查费更多了，因为</w:t>
      </w:r>
      <w:r>
        <w:rPr/>
        <w:t>18%</w:t>
      </w:r>
      <w:r>
        <w:rPr/>
        <w:t>意味着做个</w:t>
      </w:r>
      <w:r>
        <w:rPr/>
        <w:t>ct(220)</w:t>
      </w:r>
      <w:r>
        <w:rPr/>
        <w:t>检查医生就入账</w:t>
      </w:r>
      <w:r>
        <w:rPr/>
        <w:t>39.6</w:t>
      </w:r>
      <w:r>
        <w:rPr/>
        <w:t>元，假如化验费</w:t>
      </w:r>
      <w:r>
        <w:rPr/>
        <w:t>160</w:t>
      </w:r>
      <w:r>
        <w:rPr/>
        <w:t>元，医生就收入</w:t>
      </w:r>
      <w:r>
        <w:rPr/>
        <w:t>28.8</w:t>
      </w:r>
      <w:r>
        <w:rPr/>
        <w:t>元，再加上一份病历提</w:t>
      </w:r>
      <w:r>
        <w:rPr/>
        <w:t>10</w:t>
      </w:r>
      <w:r>
        <w:rPr/>
        <w:t>元等等，医生一月下来的收入当然很可观了，这些当然不包括那些药物提成的灰色收入。灰色收入肯定也是巨大的，因为听人说医生的灰色收入要比奖金高很多，要不医生们会那么积极的收病人，要不医生们会现在一窝蜂的用消炎药头孢唑肟</w:t>
      </w:r>
      <w:r>
        <w:rPr/>
        <w:t>?</w:t>
      </w:r>
      <w:r>
        <w:rPr/>
        <w:t>要不药械科的人，医生们会有那么多的人买车</w:t>
      </w:r>
      <w:r>
        <w:rPr/>
        <w:t>?</w:t>
      </w:r>
    </w:p>
    <w:p>
      <w:pPr>
        <w:pStyle w:val="Normal"/>
        <w:rPr/>
      </w:pPr>
      <w:r>
        <w:rPr/>
        <w:t>即使医生们灰色收入巨大，即使医生们因为药物提成自己淘汰了青霉素等经济适用的药物，即使很多病人因为住院花费过高选择到别的医院就诊，即使领导层也知道药物提成的问题，但领导从来不去正视它，只是感到医院的收入增长不快，净利润太低，所以最近在一个劲的扩展科室，大家对新任院长工作力度表示欣赏，大家都感慨：以前医院的发展是在地上爬，现在则是在空中飞。因为既然想扩张，又不考虑储备、培训医生护士，结果是现在各科医生护士不足，医生少还好说，本来医生们就能量大，可以一个人管几十个病人，但护士少就凸现出一系列问题：给病人换液不及时，存在一定的安全隐患</w:t>
      </w:r>
      <w:r>
        <w:rPr/>
        <w:t>;</w:t>
      </w:r>
      <w:r>
        <w:rPr/>
        <w:t>夜间偌大病区一个护士值班，别说巡视病房了，病人有时找护士都找不到，因为给一个人扎针，或做稍微复杂的处置就需要</w:t>
      </w:r>
      <w:r>
        <w:rPr/>
        <w:t>20-30</w:t>
      </w:r>
      <w:r>
        <w:rPr/>
        <w:t>分钟。</w:t>
      </w:r>
    </w:p>
    <w:p>
      <w:pPr>
        <w:pStyle w:val="Normal"/>
        <w:rPr/>
      </w:pPr>
      <w:r>
        <w:rPr/>
        <w:t>抢救病人时更是脚不沾地也忙不过来。</w:t>
      </w:r>
      <w:r>
        <w:rPr/>
        <w:t>25</w:t>
      </w:r>
      <w:r>
        <w:rPr/>
        <w:t>号招聘过后我们已经抢救消化道大出血病人</w:t>
      </w:r>
      <w:r>
        <w:rPr/>
        <w:t>2</w:t>
      </w:r>
      <w:r>
        <w:rPr/>
        <w:t>次，一次是上午大家全力以赴，但我和值班医生的午饭是在科室吃的，另一次是夜间，一个电话我赶忙赶到科室，还好当班护士是个老护士有些经验，我们去时血液已经输上，我们忙到夜间</w:t>
      </w:r>
      <w:r>
        <w:rPr/>
        <w:t>11</w:t>
      </w:r>
      <w:r>
        <w:rPr/>
        <w:t>点也没能挽留住病人的生命，好在家属对我们的工作表示认可。但是过后我有些后怕，假如这是个年轻的护士值班，假如这是个年轻的病人，家属不能接受病人死亡的现实，那么后果</w:t>
      </w:r>
      <w:r>
        <w:rPr/>
        <w:t>......</w:t>
      </w:r>
    </w:p>
    <w:p>
      <w:pPr>
        <w:pStyle w:val="Normal"/>
        <w:rPr/>
      </w:pPr>
      <w:r>
        <w:rPr/>
        <w:t>也许领导总是认为护士是多余的，但是我现在却是体会到护士少的很多弊端，新护士多存在很多隐患。因为毕竟她们经验有限，面对细微的病情变化不能及时发现，技术操作也不熟练。原来科室</w:t>
      </w:r>
      <w:r>
        <w:rPr/>
        <w:t>10</w:t>
      </w:r>
      <w:r>
        <w:rPr/>
        <w:t>个护士排班正好，但招聘后我科的护士减为</w:t>
      </w:r>
      <w:r>
        <w:rPr/>
        <w:t>8</w:t>
      </w:r>
      <w:r>
        <w:rPr/>
        <w:t>人，没有办法只好因地制宜将两个人一班改为一个人值班，这样就存在一些有时找不到护士的安全隐患。加上之前老护士已经被抽走很多，总责任护士是从别的科室新提拔的一个普通护士，现在的取药护士竟然在别科没有使用过电脑，我科原来留下的</w:t>
      </w:r>
      <w:r>
        <w:rPr/>
        <w:t>3</w:t>
      </w:r>
      <w:r>
        <w:rPr/>
        <w:t>个护士是属于那些没有人十分欣赏的护士，仅仅有</w:t>
      </w:r>
      <w:r>
        <w:rPr/>
        <w:t>2</w:t>
      </w:r>
      <w:r>
        <w:rPr/>
        <w:t>个护士是我认为比较优秀的护士，但她们进入我科才</w:t>
      </w:r>
      <w:r>
        <w:rPr/>
        <w:t>1-3</w:t>
      </w:r>
      <w:r>
        <w:rPr/>
        <w:t>个月的光景，而且一个还没有资格证，不能独立值班。面对现实我很无奈，很担忧，但我绝不投降</w:t>
      </w:r>
      <w:r>
        <w:rPr/>
        <w:t>!</w:t>
      </w:r>
    </w:p>
    <w:p>
      <w:pPr>
        <w:pStyle w:val="Normal"/>
        <w:rPr/>
      </w:pPr>
      <w:r>
        <w:rPr/>
        <w:t>因为人少我只能排一个人值班</w:t>
      </w:r>
      <w:r>
        <w:rPr/>
        <w:t>;</w:t>
      </w:r>
      <w:r>
        <w:rPr/>
        <w:t>让我的总责任护士倒班，因为人少我只能让年轻护士一个人值班，尽管她们嫌一个人值班害怕。</w:t>
      </w:r>
    </w:p>
    <w:p>
      <w:pPr>
        <w:pStyle w:val="Normal"/>
        <w:rPr/>
      </w:pPr>
      <w:r>
        <w:rPr/>
        <w:t>因为人少，我也只能要求自己随时做好到病区救急的准备。当然我不会奢望领导看到我的辛苦，我更不会奢望得到什么回报，因为这是我应该做的。</w:t>
      </w:r>
    </w:p>
    <w:p>
      <w:pPr>
        <w:pStyle w:val="Normal"/>
        <w:rPr/>
      </w:pPr>
      <w:r>
        <w:rPr/>
        <w:t>护士们也知道自己没本事留住病人，所以对自己的待遇从来是缄默不语，尽管心里很不满意，但她们知道自己人言轻微，没有人替她们争取应得的利益。所以只好逆来顺受。</w:t>
      </w:r>
    </w:p>
    <w:p>
      <w:pPr>
        <w:pStyle w:val="Normal"/>
        <w:rPr/>
      </w:pPr>
      <w:r>
        <w:rPr/>
        <w:t>但是假如医院不注意加强对医生的管理，不注意提高医生的技术水平，不鼓励开展新的技术，不限制药物回扣，不注意保护病人的利益，那么估计医院的效益总究不会让领导们满意的。</w:t>
      </w:r>
    </w:p>
    <w:p>
      <w:pPr>
        <w:pStyle w:val="Normal"/>
        <w:rPr/>
      </w:pPr>
      <w:r>
        <w:rPr/>
        <w:t>因为你不善意对待病人，病人就不会买你的帐，毕竟病人是医院的衣食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我很欣赏省城一家三甲医院院长说的一句话：你不想让医生护士有钱，医院就不会有钱。我们也渴望自己的劳动物有所值，渴望自己的辛苦得到肯定，那样即使累一些，心里也是快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