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敬业演讲稿模板2023"/>
      <w:r>
        <w:rPr/>
        <w:t>职员爱岗敬业演讲稿模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</w:t>
      </w:r>
      <w:r>
        <w:rPr/>
        <w:t>19__</w:t>
      </w:r>
      <w:r>
        <w:rPr/>
        <w:t>年踏进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