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一分钟"/>
      <w:r>
        <w:rPr/>
        <w:t>大学生面试自我介绍一分钟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四川大学华西学院的应届本科毕业生，专业是临床医学。明年</w:t>
      </w:r>
      <w:r>
        <w:rPr/>
        <w:t>6</w:t>
      </w:r>
      <w:r>
        <w:rPr/>
        <w:t>月我将顺利毕业并获得临床医学学士学位。近期获知贵公司正在招聘人才，我自信我在大学五年的学习状况会有助于我来应聘这些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五年，我努力学习各门专业知识，在校时各科考试均取得了优良的成绩。实习期间，我用心主动学习，对于各科的常见多发病有了较深的了解。个性是外科，曾在老师指导下主刀一次阑尾切除术，获得了带教老师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