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水资源建议书"/>
      <w:r>
        <w:rPr/>
        <w:t>珍惜水资源建议书</w:t>
      </w:r>
      <w:bookmarkEnd w:id="0"/>
    </w:p>
    <w:p>
      <w:pPr>
        <w:pStyle w:val="Normal"/>
        <w:rPr/>
      </w:pPr>
      <w:r>
        <w:rPr/>
        <w:t>老师同学们：</w:t>
      </w:r>
    </w:p>
    <w:p>
      <w:pPr>
        <w:pStyle w:val="Normal"/>
        <w:rPr/>
      </w:pPr>
      <w:r>
        <w:rPr/>
        <w:t>今天我就跟大家来谈一谈节约水资源这方面的问题。人类生活所需要的水资源、森林资源、大气资源本来是可以不断再生，但是，因为人们随意毁坏自然资源，滥用化学品，不但使它们不能再生，而且给人类生存带来了严重的威胁。</w:t>
      </w:r>
    </w:p>
    <w:p>
      <w:pPr>
        <w:pStyle w:val="Normal"/>
        <w:rPr/>
      </w:pPr>
      <w:r>
        <w:rPr/>
        <w:t>从宇宙中来看，地球是一个蔚蓝色的星球，地球的储水量是很丰富的，共有</w:t>
      </w:r>
      <w:r>
        <w:rPr/>
        <w:t>14</w:t>
      </w:r>
      <w:r>
        <w:rPr/>
        <w:t>。</w:t>
      </w:r>
      <w:r>
        <w:rPr/>
        <w:t>5</w:t>
      </w:r>
      <w:r>
        <w:rPr/>
        <w:t>亿立方千米之多，其</w:t>
      </w:r>
      <w:r>
        <w:rPr/>
        <w:t>72%</w:t>
      </w:r>
      <w:r>
        <w:rPr/>
        <w:t>的表面覆盖水。但实际上，地球</w:t>
      </w:r>
      <w:r>
        <w:rPr/>
        <w:t>95%</w:t>
      </w:r>
      <w:r>
        <w:rPr/>
        <w:t>的水是咸水，又咸又苦，不能引用，不能灌溉，也很难在工业应用。能直接被人民生活和利用的水少得可怜，仅有</w:t>
      </w:r>
      <w:r>
        <w:rPr/>
        <w:t>25%</w:t>
      </w:r>
      <w:r>
        <w:rPr/>
        <w:t>的淡水。而在淡水中将近</w:t>
      </w:r>
      <w:r>
        <w:rPr/>
        <w:t>70%</w:t>
      </w:r>
      <w:r>
        <w:rPr/>
        <w:t>冻结在南极和格陵兰的冰层中，其余的大部分是土壤中的水分或是深层地下水，难以供人类采集并使用。</w:t>
      </w:r>
    </w:p>
    <w:p>
      <w:pPr>
        <w:pStyle w:val="Normal"/>
        <w:rPr/>
      </w:pPr>
      <w:r>
        <w:rPr/>
        <w:t>随着科学事业的逐渐发展，厂房高楼逐渐增多，水短缺问题越来越严重。随着人类的破坏，原来那个蔚蓝色的“水晶球”已不在清澈不再蔚蓝了，它即将干枯。地球上可利用的水并没有人类想象的那么多，如果说将地球上的水比作一大桶水的话，那我们能用的也只有一勺水，而这一勺水中的四分之一或更多已被污染，如果再让他们遭到人类的摧残，早晚有一天，它会消失在茫茫宇宙中。</w:t>
      </w:r>
    </w:p>
    <w:p>
      <w:pPr>
        <w:pStyle w:val="Normal"/>
        <w:rPr/>
      </w:pPr>
      <w:r>
        <w:rPr/>
        <w:t>因此我们要保护水资源，不能让水源流失，在这里我们提出几点建议：</w:t>
      </w:r>
    </w:p>
    <w:p>
      <w:pPr>
        <w:pStyle w:val="Normal"/>
        <w:rPr/>
      </w:pPr>
      <w:r>
        <w:rPr/>
        <w:t>1</w:t>
      </w:r>
      <w:r>
        <w:rPr/>
        <w:t>、洗菜、洗衣的水可以用来冲马桶、拖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洗手放在水舀里洗，洗完后的水用来浇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洗脸、洗脚的水都尽量少用，洗脸后的水可以用来洗脚</w:t>
      </w:r>
      <w:r>
        <w:rPr/>
        <w:t>;</w:t>
      </w:r>
    </w:p>
    <w:p>
      <w:pPr>
        <w:pStyle w:val="Normal"/>
        <w:rPr/>
      </w:pPr>
      <w:r>
        <w:rPr/>
        <w:t>、最好在公用水龙头旁竖立一个保护水资源的牌子，提倡大家保护水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就是保护水资源的方法，我们应该加强保护水资源意识，不要让水资源悄然流失，要从自身做起，从小事做起，别让地球上的最后一滴水，成为我们人类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