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疫情防控中体现负责任大国担当心得体会范文"/>
      <w:r>
        <w:rPr/>
        <w:t>在疫情防控中体现负责任大国担当心得体会范文</w:t>
      </w:r>
      <w:bookmarkEnd w:id="0"/>
    </w:p>
    <w:p>
      <w:pPr>
        <w:pStyle w:val="Normal"/>
        <w:rPr/>
      </w:pPr>
      <w:r>
        <w:rPr/>
        <w:t>近日，习近平总书记指出，“中国人民在疫情防控中展现的中国力量、中国精神、中国效率，展现的负责任大国形象，得到国际社会高度赞誉”。疫情防控阻击战打响以来，全国</w:t>
      </w:r>
      <w:r>
        <w:rPr/>
        <w:t>14</w:t>
      </w:r>
      <w:r>
        <w:rPr/>
        <w:t>亿人民上下一心、众志成城、同舟共济，经过多日的艰苦努力，疫情防控形势发生了积极向好变化，取得了阶段性重要成果，凝聚起让世界敬佩赞叹的“中国精神”。</w:t>
      </w:r>
    </w:p>
    <w:p>
      <w:pPr>
        <w:pStyle w:val="Normal"/>
        <w:rPr/>
      </w:pPr>
      <w:r>
        <w:rPr/>
        <w:t>这是履职尽责、冲锋在前的奉献精神。疫情就是命令，防控就是责任。一声令下，广大医务人员义无反顾奔赴战“疫”最前线，广大党员干部日夜值守筑起保卫群众安全的红色长城，广大基层干部用脚步走遍了辖区范围的每一个角落，广大新闻工作者每日奔波战“疫”前线用镜头温暖人心。本应是阖家团圆、享受天伦之乐的春节假期，是肩上的职责驱使他们取消假期。面对危险，是心中的责任驱使他们克服趋利避害的天性，义无反顾冲锋在前。千万逆行者，星夜赴战场，为了守护我们的人民，守护我们的国家，他们坚决把责任扛在肩上，舍小家而顾大家，这就是“中国精神”，履职尽责、冲锋在前的奉献精神。</w:t>
      </w:r>
    </w:p>
    <w:p>
      <w:pPr>
        <w:pStyle w:val="Normal"/>
        <w:rPr/>
      </w:pPr>
      <w:r>
        <w:rPr/>
        <w:t>这是众志成城、同舟共济的团结精神。人心齐兮泰山移，人心涣兮聚还散。新冠肺炎疫情是全国人民的共同战“疫”，一方有难，八方支援，</w:t>
      </w:r>
      <w:r>
        <w:rPr/>
        <w:t>14</w:t>
      </w:r>
      <w:r>
        <w:rPr/>
        <w:t>亿中国人民用行动作出了肯定的回答。社会各界、港澳台同胞、海外侨胞虽分隔各地，但广大中华儿女共同心怀祖国、心系湖北、心系武汉，广大群众自发捐款支援、为困难患者发生呐喊，各大企业组织各类资源千里驰援湖北，</w:t>
      </w:r>
      <w:r>
        <w:rPr/>
        <w:t>16</w:t>
      </w:r>
      <w:r>
        <w:rPr/>
        <w:t>个省以“一省包一市”的方式全力支持湖北省医疗救治工作，</w:t>
      </w:r>
      <w:r>
        <w:rPr/>
        <w:t>56</w:t>
      </w:r>
      <w:r>
        <w:rPr/>
        <w:t>个民族众志成城、团结奋战，</w:t>
      </w:r>
      <w:r>
        <w:rPr/>
        <w:t>14</w:t>
      </w:r>
      <w:r>
        <w:rPr/>
        <w:t>亿人团结起来、万众一心，心往一处想，劲往一处使，为武汉、为湖北筑起了抗击疫情最牢固的防线，实现了连续多日湖北除武汉以外地区</w:t>
      </w:r>
      <w:r>
        <w:rPr/>
        <w:t>0</w:t>
      </w:r>
      <w:r>
        <w:rPr/>
        <w:t>新增。这就是“中国精神”，众志成城、同舟共济的团结精神。</w:t>
      </w:r>
    </w:p>
    <w:p>
      <w:pPr>
        <w:pStyle w:val="Normal"/>
        <w:rPr/>
      </w:pPr>
      <w:r>
        <w:rPr/>
        <w:t>这是自强不息、愈挫愈勇的奋斗精神。习近平总书记说，“中华民族历史上经历过很多磨难，但从来没有被压垮过，而是愈挫愈勇，不断在磨难中成长、从磨难中奋起。”千磨万击还坚劲，任尔东西南北风。中华民族自古以来便是一个打不倒的民族，越是艰险越向前的斗争精神早已融进中华民族的骨血当中。在这场战“疫”中，面对病毒、面对被感染的风险、面对死亡，武汉人民、湖北人民和全国人民从未退缩，始终以不畏艰险、顽强不屈的姿态主动投身到疫情防控工作当中，涌现出了无数“明知山有虎，偏向虎山行”的逆行者为打赢这场疫情防控阻击战作出了重要的贡献，再次让武汉这座英雄的城市焕发灿烂辉煌。这就是“中国精神”，自强不息、愈挫愈勇的奋斗精神。</w:t>
      </w:r>
    </w:p>
    <w:p>
      <w:pPr>
        <w:pStyle w:val="Normal"/>
        <w:widowControl/>
        <w:bidi w:val="0"/>
        <w:spacing w:before="180" w:after="180"/>
        <w:jc w:val="left"/>
        <w:rPr/>
      </w:pPr>
      <w:r>
        <w:rPr/>
        <w:t>这是构建人类共同体的担当精神。沧海横流，方显英雄本色。灾难面前，能否摒除私利保全全局，最能体现一个国家的责任与担当。疫情发生以来，中国充分担当起一个大国应有的责任和义务，一声令下，全国人民动员起来，对武汉、湖北实行交通和人员管制，向全球分享战“疫”经验，甚至在湖北多地仍处于高风险状况下，为重点国家捐赠战“疫”物资、支援医务人员，为全球抗击疫情作出了艰苦卓绝的努力，展现了一个负责任大国形象。世界卫生组织总干事谭德塞、联合国秘书长古特雷斯等世界多方高度赞赏中国为抗击新冠肺炎疫情并避免其蔓延付出了巨大牺牲，为全人类作出了贡献。这就是“中国精神”，构建人类共同体的担当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