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表彰领导讲话"/>
      <w:r>
        <w:rPr/>
        <w:t>七一建党节表彰领导讲话</w:t>
      </w:r>
      <w:bookmarkEnd w:id="0"/>
    </w:p>
    <w:p>
      <w:pPr>
        <w:pStyle w:val="Normal"/>
        <w:rPr/>
      </w:pPr>
      <w:r>
        <w:rPr/>
        <w:t>同志们：</w:t>
      </w:r>
    </w:p>
    <w:p>
      <w:pPr>
        <w:pStyle w:val="Normal"/>
        <w:rPr/>
      </w:pPr>
      <w:r>
        <w:rPr/>
        <w:t>经会研究，今天召开全县纪念中国共产党成立</w:t>
      </w:r>
      <w:r>
        <w:rPr/>
        <w:t>**</w:t>
      </w:r>
      <w:r>
        <w:rPr/>
        <w:t>周年暨“七一”表彰大会。每两年召开一次这样的纪念表彰大会，也是我县的一个优良传统。这次会本应安排在“七一”前夕召开，由于</w:t>
      </w:r>
      <w:r>
        <w:rPr/>
        <w:t>6</w:t>
      </w:r>
      <w:r>
        <w:rPr/>
        <w:t>月</w:t>
      </w:r>
      <w:r>
        <w:rPr/>
        <w:t>29</w:t>
      </w:r>
      <w:r>
        <w:rPr/>
        <w:t>日至</w:t>
      </w:r>
      <w:r>
        <w:rPr/>
        <w:t>30</w:t>
      </w:r>
      <w:r>
        <w:rPr/>
        <w:t>日全市精准扶贫攻坚现场推进会在我县召开，为了做好会议的相关筹备工作，所以将会期推迟到今天。会议的主要目的是，共同庆祝中国共产党成立</w:t>
      </w:r>
      <w:r>
        <w:rPr/>
        <w:t>**</w:t>
      </w:r>
      <w:r>
        <w:rPr/>
        <w:t>周年，表彰先进，鼓舞斗志，推动全县上下形成学习先进、崇尚先进、争当先进的浓厚氛围，为早日争得三省九县龙头地位提供强大动力。借此机会，我谨代表县委，向全县各级党组织和广大共产党员致以节日的问候，向受到表彰的先进集体和先进个人表示热烈的祝贺</w:t>
      </w:r>
      <w:r>
        <w:rPr/>
        <w:t>!</w:t>
      </w:r>
    </w:p>
    <w:p>
      <w:pPr>
        <w:pStyle w:val="Normal"/>
        <w:rPr/>
      </w:pPr>
      <w:r>
        <w:rPr/>
        <w:t>我们党成立以来的</w:t>
      </w:r>
      <w:r>
        <w:rPr/>
        <w:t>**</w:t>
      </w:r>
      <w:r>
        <w:rPr/>
        <w:t>年，是为中华民族独立、解放、繁荣和中国人民自由、民主、幸福而不懈奋斗的</w:t>
      </w:r>
      <w:r>
        <w:rPr/>
        <w:t>**</w:t>
      </w:r>
      <w:r>
        <w:rPr/>
        <w:t>年</w:t>
      </w:r>
      <w:r>
        <w:rPr/>
        <w:t>;</w:t>
      </w:r>
      <w:r>
        <w:rPr/>
        <w:t>是推动中国发生翻天覆地变化、不断实现历史性进步的</w:t>
      </w:r>
      <w:r>
        <w:rPr/>
        <w:t>**</w:t>
      </w:r>
      <w:r>
        <w:rPr/>
        <w:t>年</w:t>
      </w:r>
      <w:r>
        <w:rPr/>
        <w:t>;</w:t>
      </w:r>
      <w:r>
        <w:rPr/>
        <w:t>也是一代又一代共产党人在革命、建设、改革进程中发挥先锋模范作用、团结带领人民群众顽强奋进的</w:t>
      </w:r>
      <w:r>
        <w:rPr/>
        <w:t>**</w:t>
      </w:r>
      <w:r>
        <w:rPr/>
        <w:t>年。特别是党的以来，以同志为的新一代领导集体，吹响了全面建成小康社会的冲锋号，开启了中国特色社会主义事业的新篇章，迈入了中华民族加速崛起的新时代</w:t>
      </w:r>
      <w:r>
        <w:rPr/>
        <w:t>!**</w:t>
      </w:r>
      <w:r>
        <w:rPr/>
        <w:t>年的历史昭示，没有共产党，就没有新中国</w:t>
      </w:r>
      <w:r>
        <w:rPr/>
        <w:t>;</w:t>
      </w:r>
      <w:r>
        <w:rPr/>
        <w:t>没有共产党，就没有中国特色的社会主义。只有在中国共产党的领导下，才能创造人民的幸福生活和美好未来，才能实现中华民族的伟大复兴</w:t>
      </w:r>
      <w:r>
        <w:rPr/>
        <w:t>!</w:t>
      </w:r>
    </w:p>
    <w:p>
      <w:pPr>
        <w:pStyle w:val="Normal"/>
        <w:rPr/>
      </w:pPr>
      <w:r>
        <w:rPr/>
        <w:t>**</w:t>
      </w:r>
      <w:r>
        <w:rPr/>
        <w:t>是一个具有光荣革命传统的地方，既是秋收起义的重要策源地之一，又是湘鄂赣根据地中心，</w:t>
      </w:r>
      <w:r>
        <w:rPr/>
        <w:t>**</w:t>
      </w:r>
      <w:r>
        <w:rPr/>
        <w:t>苏区人民的革命斗争同我们党所领导的整个革命斗争紧密关联，在</w:t>
      </w:r>
      <w:r>
        <w:rPr/>
        <w:t>**</w:t>
      </w:r>
      <w:r>
        <w:rPr/>
        <w:t>这块红色土地上洒满了无数革命先辈的血汗，镌刻了老一辈革命家的光辉业绩，</w:t>
      </w:r>
      <w:r>
        <w:rPr/>
        <w:t>**</w:t>
      </w:r>
      <w:r>
        <w:rPr/>
        <w:t>人民为中国革命事业做出了重要贡献。新中国成立以来，特别是改革开放以来，在历届县委的坚强领导下，全县人民团结苦干、务实创新、奋发进取、乘势快上，经济社会发展取得长足进步，城乡面貌发生巨大变化。今年以来，我们牢牢把握市委、市政府“做大九江”“决战工业一万亿”的战略部署，紧紧围绕“争得三省九县龙头地位”的总体目标，决战新型工业，打造区域中心，做活旅游商贸，促进城乡一体，增进百姓福祉，各项工作稳步推进，经济社会继续保持良好发展态势。事实证明，我县各级党组织是有凝聚力和战斗力的，广大党员干部是能干事、会干事的。</w:t>
      </w:r>
    </w:p>
    <w:p>
      <w:pPr>
        <w:pStyle w:val="Normal"/>
        <w:rPr/>
      </w:pPr>
      <w:r>
        <w:rPr/>
        <w:t>历届以来，我们各级党委也高度重视党的建设，但是同经济工作相比，党的建设存在虚化、淡化和虎头蛇尾的现象。当前，我县经济和社会发展依然面临着巨大的考验和挑战，发展升级、小康提速、争先进位的任务繁重。为此，全县各级党组织和广大党员，一定要切实增强责任感和使命感，以昂扬的斗志，务实的作风，担当的精神，全力推动</w:t>
      </w:r>
      <w:r>
        <w:rPr/>
        <w:t>**</w:t>
      </w:r>
      <w:r>
        <w:rPr/>
        <w:t>经济社会赶超发展。下面，我就进一步加强和改进我县党建工作，讲三点意见：</w:t>
      </w:r>
    </w:p>
    <w:p>
      <w:pPr>
        <w:pStyle w:val="Normal"/>
        <w:rPr/>
      </w:pPr>
      <w:r>
        <w:rPr/>
        <w:t>一、要讲政治，进一步巩固和拓展从严治党新常态</w:t>
      </w:r>
    </w:p>
    <w:p>
      <w:pPr>
        <w:pStyle w:val="Normal"/>
        <w:rPr/>
      </w:pPr>
      <w:r>
        <w:rPr/>
        <w:t>以来党风廉政建设和反腐败斗争呈现的诸多新常态，这既是一种现实，也是一种趋势，更是从严治党和党建现状的必须。从目前我县的情况来看，仍有少数同志对此存在模糊概念，甚至置若罔闻。一是认为反腐高压态势会是一阵风，二是认为小节无所谓，三是认为管好自己就够了。我们要清醒地认识到，从严治党新常态是与时俱进不断发展的动态过程，只有进行时，没有完成时。我们要不断强化对从严治党新常态的思想认同、理论认同、情感认同，以高度的政治自觉和行动自觉，进一步巩固和拓展这种新常态。具体要做到“四个结合”：</w:t>
      </w:r>
    </w:p>
    <w:p>
      <w:pPr>
        <w:pStyle w:val="Normal"/>
        <w:rPr/>
      </w:pPr>
      <w:r>
        <w:rPr/>
        <w:t>一要把聚精会神抓党建与一心一意谋发展结合起来。作为一级党组织，抓发展是第一要务，抓党建是第一责任，这两者互相依存，互为前提。执政环境越复杂，发展任务越繁重，越要增强忧患意识，越要从严治党。正如所指出的</w:t>
      </w:r>
      <w:r>
        <w:rPr/>
        <w:t>:“</w:t>
      </w:r>
      <w:r>
        <w:rPr/>
        <w:t>如果我们党弱了、散了、垮了，其他政绩又有什么意义呢</w:t>
      </w:r>
      <w:r>
        <w:rPr/>
        <w:t>?”</w:t>
      </w:r>
      <w:r>
        <w:rPr/>
        <w:t>我们在民主生活会上的剖析，在党建汇报中谈问题都讲重经济轻党建，我们的现状也是这样的。这样的偏颇也导致了我们的政绩观出现问题，经济发展项目偏离实际，甚至一些为民实事也得不到群众的理解。我们要坚决克服只重视抓发展不重视抓党建的错误认识和做法，坚持从巩固党的执政地位的大局看问题，把抓好党建作为最大的政绩。要坚持党建工作与中心工作一起谋划、一起部署、一起考核，把每条战线、每个领域、每个环节的党建工作抓具体、抓深入，坚决防止“一手硬、一手软”。</w:t>
      </w:r>
    </w:p>
    <w:p>
      <w:pPr>
        <w:pStyle w:val="Normal"/>
        <w:rPr/>
      </w:pPr>
      <w:r>
        <w:rPr/>
        <w:t>二要把思想建党与制度治党结合起来。从严治党靠教育，也靠制度。教育解决的是思想认识问题和价值观念问题，制度解决的是治理规则和行为规范问题，两者相辅相成。加强教育，升华思想境界，增强自律能力，强化制度建设，有助于形成按制度办事的良好秩序。完善制度，强化监督制约，有助于在潜移默化中巩固教育成果，形成常态长效。从我县基层组织建设现状来看，有的单位发展党员是拉夫凑数，基层组织开展活动没有场所、办公没有经费，组织战斗力不强、班子不团结、不为民不务实等等问题的存在，这充分反映了党组织的失职。我们要始终把思想建党和制度治党紧密结合起来，联动推进。一方面，思想教育要突出重点，加强党性和道德教育，引导党员、干部经常打扫思想灰尘，坚定理想信念，坚守共产党人精神追求。作为一级党组织的主要负责同志，要经常同班子成员，同干部谈话，碰到问题敢提醒、敢训诫、敢批评、敢讲真话</w:t>
      </w:r>
      <w:r>
        <w:rPr/>
        <w:t>;</w:t>
      </w:r>
      <w:r>
        <w:rPr/>
        <w:t>要带头上党课，把加强党员教育与提升自身素质有机结合起来。另一方面，制度建设要务实管用，突出针对性和指导性，搞好配套衔接，增强整体功能。制订了制度就要落实，仅是写在纸上的挂在墙上的还不如不订。我们要使制度成为硬约束而不是“橡皮筋”，真正做到用制度管人、用制度管事、用制度管纪律与作风。</w:t>
      </w:r>
    </w:p>
    <w:p>
      <w:pPr>
        <w:pStyle w:val="Normal"/>
        <w:rPr/>
      </w:pPr>
      <w:r>
        <w:rPr/>
        <w:t>三要把严肃党内政治生活与发挥人民监督作用结合起来。党内政治生活是教育管理党员干部和党员干部进行党性锻炼的主要平台，从严治党必须首先从党内政治生活严起，把严肃党内政治生活与发挥人民监督作用结合起来。现在我们的党内政治生活不严肃不经常，党员不记得组织，组织号召不了党员，更别论充当急难险重的先锋队，不拖后腿就算好的。有时候给我们的感觉是，党员干部的觉悟还不如普通群众，自认为读了书，会算账，懂得上面的心理，动辄耍小聪明阻挠正常工作，甚至煽动普通群众为了所谓的利益闹事，有的甚至以退党来威胁组织。这些都是极不正常的现象。所以，一方面，要增强党员意识和政治担当，在党言党、在党忧党、在党为党，把爱党、忧党、兴党、护党落实到党内生活各个环节，敢于同形形色色违反党内政治生活原则和制度的现象作斗争，增强党内政治生活的政治性、原则性、战斗性。另一方面，要发挥人民监督作用，听取群众的真实想法，欢迎群众的批评意见，织密群众监督之网，为群众举报违纪违法问题提供安全畅通的渠道。四要把打好攻坚战与打好持久战结合起来。作风问题具有顽固性和反复性，形成优良作风不可能一劳永逸，克服不良作风也不可能一蹴而就，必须既打攻坚战又打持久战。多年来，作风问题一直在抓，但很多问题不仅没有解决，反而愈演愈烈，症结就在于对作风问题的顽固性和反复性估计不足，缺乏常抓的韧劲、严抓的耐心，缺乏管长远、固根本的制度。要把作风建设紧紧抓在手上，持续抓好各项整改任务的落实，绝不允许出现“烂尾”工程，决不能让“四风”问题反弹回潮。要从解决“四风”问题延伸开去，努力改进党员干部的思想作风、工作作风、领导作风和生活作风，努力改进学风、文风、会风，使党员干部不仅不敢沾染歪风邪气，而且不能、不想沾染歪风邪气，使党的作风真正纯洁起来。</w:t>
      </w:r>
    </w:p>
    <w:p>
      <w:pPr>
        <w:pStyle w:val="Normal"/>
        <w:rPr/>
      </w:pPr>
      <w:r>
        <w:rPr/>
        <w:t>二、要顾大局，切实把党建工作抓紧抓实抓出成效</w:t>
      </w:r>
    </w:p>
    <w:p>
      <w:pPr>
        <w:pStyle w:val="Normal"/>
        <w:rPr/>
      </w:pPr>
      <w:r>
        <w:rPr/>
        <w:t>党的基层组织是党在社会基层组织中的战斗堡垒，是党的全部工作和战斗力的基础。基层组织的好坏决定一个地方的政风民风，决定一个地方的人心向背，决定一个地方的发展前景。工作做得好的，群众信服的地方，都必定有一个好的党组织，有一个好的带头人，比如马坳黄溪村的徐万年，杭口双井村的姜伟，还有今天受到表彰的先进党组织和先进个人，都是既善于抓发展，又善于抓党建的典型。当前，我县正处在赶超发展的关键阶段，抓好党建促发展显得尤为迫切和重要。各级党组织要进一步提高对党建工作重要性的认识，切实抓好强基固本的各项工作，为改革和发展提供坚强有力的组织保障。</w:t>
      </w:r>
    </w:p>
    <w:p>
      <w:pPr>
        <w:pStyle w:val="Normal"/>
        <w:rPr/>
      </w:pPr>
      <w:r>
        <w:rPr/>
        <w:t>一要强化责任意识。责任意识体现工作态度，影响工作成效。各级领导干部，无论党组织书记还是行政领导，都要转变思想，牢固树立抓好党建才是最大政绩的观念。一方面，要认真落实从严治党责任，将管党治党作为各级党组织的分内之责、当然之责、首要之责，做到守土有责、守土负责、守土尽责，形成一级抓一级、层层抓落实的党建工作格局。要摒弃好人主义思想，我认为从严治党责任，一是对组织负责，二是对工作负责，三是对干部负责，四是对自己负责。另一方面，要实行严格的管党治党目标考核与责任追究制度，在干部考核中体现“党建导向”，让抓好党建的干部脱颖而出</w:t>
      </w:r>
      <w:r>
        <w:rPr/>
        <w:t>;</w:t>
      </w:r>
      <w:r>
        <w:rPr/>
        <w:t>对各级党组织负责人的考核首先看其抓党建的实效，对其他党员领导干部的考核也要加大这方面的权重。至于怎么管，我认为一要出台制度，二要领导带头，三要教育干部，四要关心干部，五要惩处结合。</w:t>
      </w:r>
    </w:p>
    <w:p>
      <w:pPr>
        <w:pStyle w:val="Normal"/>
        <w:rPr/>
      </w:pPr>
      <w:r>
        <w:rPr/>
        <w:t>二要管好干部队伍。指出，“党要管党，首先是管好干部</w:t>
      </w:r>
      <w:r>
        <w:rPr/>
        <w:t>;</w:t>
      </w:r>
      <w:r>
        <w:rPr/>
        <w:t>从严治党，关键是从严治吏。”抓党建必须坚持党管干部原则，建设好、管理好干部队伍。作为县委和组织部门，一要坚持好干部的“五条标准”</w:t>
      </w:r>
      <w:r>
        <w:rPr/>
        <w:t>(</w:t>
      </w:r>
      <w:r>
        <w:rPr/>
        <w:t>信念坚定、为民服务、勤政务实、敢于担当、清正廉洁</w:t>
      </w:r>
      <w:r>
        <w:rPr/>
        <w:t>)</w:t>
      </w:r>
      <w:r>
        <w:rPr/>
        <w:t>，贯彻落实《党政领导干部选拔任用工作条例》，深化干部人事制度改革，着力选拔任用、培养造就党和人民需要的好干部。二要改变对干部只用不管、重用轻管的现象，坚持从严教育、从严管理、从严监督，既善于用好实绩突出、作风优良的干部，又敢于调整能力不强、作风不实的干部</w:t>
      </w:r>
      <w:r>
        <w:rPr/>
        <w:t>;</w:t>
      </w:r>
      <w:r>
        <w:rPr/>
        <w:t>既注意考核干部工作成效，又注意了解干部思想状况，从而激发干部队伍干事创业的积极性、主动性、创造性。尤其是要完善干部经常性管理机制，对苗头性倾向性问题早发现、早提醒、早纠正，防止干部犯大错误、堕入腐败深渊，给党的事业和形象造成损害。</w:t>
      </w:r>
    </w:p>
    <w:p>
      <w:pPr>
        <w:pStyle w:val="Normal"/>
        <w:rPr/>
      </w:pPr>
      <w:r>
        <w:rPr/>
        <w:t>三要重视领导带头。</w:t>
      </w:r>
      <w:r>
        <w:rPr/>
        <w:t>6</w:t>
      </w:r>
      <w:r>
        <w:rPr/>
        <w:t>月</w:t>
      </w:r>
      <w:r>
        <w:rPr/>
        <w:t>30</w:t>
      </w:r>
      <w:r>
        <w:rPr/>
        <w:t>日上午，习在北京亲切会见全国优秀县委书记并发表重要讲话，他给广大县委书记提出</w:t>
      </w:r>
      <w:r>
        <w:rPr/>
        <w:t>4</w:t>
      </w:r>
      <w:r>
        <w:rPr/>
        <w:t>点要求，一是要做政治的明白人，二是要做发展的开路人，三是要做群众的贴心人，四是要做班子的带头人。要求县委书记带头讲党性、重品行、做表率，带头搞好“三严三实”专题教育，带头抓班子带队伍，带头依法办事，带头廉洁自律，带头接受党和人民监督，带头清清白白做人、干干净净做事、堂堂正正做官，真正做到率先垂范、以上率下。习对县委书记的要求，其实也是对各级党组织书记、各级领导干部的要求。实践表明，抓住领导带头这个关键，一级做给一级看、一级带着一级干，解决问题就能势如破竹，改进工作就能立竿见影。领导干部无论职务高低，都必须始终牢记党的根本宗旨、切实遵守党规党纪，经常“照镜子、正衣冠”，以实际行动为抓好党建作贡献。尤其是党委一把手和负责党建工作的同志更要履职尽责，旗帜鲜明抓党建，倾心竭力管党务，努力在党建上多出政绩。</w:t>
      </w:r>
    </w:p>
    <w:p>
      <w:pPr>
        <w:pStyle w:val="Normal"/>
        <w:rPr/>
      </w:pPr>
      <w:r>
        <w:rPr/>
        <w:t>四要改进党建方法。党建工作方式方法的科学程度影响党建工作科学化水平的高度。在创新党建工作方法上，应做到三个“善于”：一要善于总结经验。在党的群众路线教育实践大会上总结的六个方面经验</w:t>
      </w:r>
      <w:r>
        <w:rPr/>
        <w:t>(</w:t>
      </w:r>
      <w:r>
        <w:rPr/>
        <w:t>必须突出重点、聚焦问题</w:t>
      </w:r>
      <w:r>
        <w:rPr/>
        <w:t>;</w:t>
      </w:r>
      <w:r>
        <w:rPr/>
        <w:t>必须领导带头、以上率下</w:t>
      </w:r>
      <w:r>
        <w:rPr/>
        <w:t>;</w:t>
      </w:r>
      <w:r>
        <w:rPr/>
        <w:t>必须严字当头、从严从实</w:t>
      </w:r>
      <w:r>
        <w:rPr/>
        <w:t>;</w:t>
      </w:r>
      <w:r>
        <w:rPr/>
        <w:t>必须层层压紧、上下互动</w:t>
      </w:r>
      <w:r>
        <w:rPr/>
        <w:t>;</w:t>
      </w:r>
      <w:r>
        <w:rPr/>
        <w:t>必须相信群众、敞开大门</w:t>
      </w:r>
      <w:r>
        <w:rPr/>
        <w:t>)</w:t>
      </w:r>
      <w:r>
        <w:rPr/>
        <w:t>，各级党组织在新形势下开展党内集中教育活动时都要遵循借鉴和认真实践。我们在工作中不仅自己总结的经验可以用，别人总结的经验也要会用，抓党建工作就应该善于应用一切好的方法。二要善于探索创新。无论是在学习方式上，还是在党员教育管理上，都可以结合各自的实际进行探索，每个单位的情况不一样，要制定出符合自己单位实际的办法和措施。三要善于典型引路。典型具有重要的示范引领作用，靠典型激励士气，鼓舞人心，同时也是经验总结。刘云山同志说，一个有希望的民族不能没有英雄，一个有前途的政党不能没有标杆，事业需要更多的好干部，时代呼唤更多的好干部。抓党建工作特别要注重典型的选树和培养，从而以点带面来推进工作。在这一方面，组织部门和宣传部门还要多下一些功夫。</w:t>
      </w:r>
    </w:p>
    <w:p>
      <w:pPr>
        <w:pStyle w:val="Normal"/>
        <w:rPr/>
      </w:pPr>
      <w:r>
        <w:rPr/>
        <w:t>五要落实党建制度。一方面，是建立制度的问题。通过教育实践活动，我们创新完善了一些新制度，但是有一些领域制度还不健全，需要在今后的工作中逐步完善。另一方面，要解决制度执行不好的问题。比如，党员领导干部双重组织生活开展不经常的问题、“三会一课”形式单一等问题，都是今后重点要解决的。把制度都执行好了，各项工作也就有了保障。要把制度作为硬约束，不能流于形式，要切实规范到位、执行到位。</w:t>
      </w:r>
    </w:p>
    <w:p>
      <w:pPr>
        <w:pStyle w:val="Normal"/>
        <w:rPr/>
      </w:pPr>
      <w:r>
        <w:rPr/>
        <w:t>三、要守规矩，积极营造风清气正的政治生态</w:t>
      </w:r>
    </w:p>
    <w:p>
      <w:pPr>
        <w:pStyle w:val="Normal"/>
        <w:rPr/>
      </w:pPr>
      <w:r>
        <w:rPr/>
        <w:t>关于懂规矩、讲规矩、守规矩的问题，我几乎逢会必讲，为什么今天还要讲呢</w:t>
      </w:r>
      <w:r>
        <w:rPr/>
        <w:t>?</w:t>
      </w:r>
      <w:r>
        <w:rPr/>
        <w:t>就是因为有些规矩还没有立起来，有些同志还视规矩于不顾，依然我行我素，我看这样下去迟早是要出大问题的。从省委巡视组反馈的问题来看，不懂规矩、不讲规矩、不守规矩的情况还比较突出。所以，我在这里要再重申四个方面的纪律要求：</w:t>
      </w:r>
    </w:p>
    <w:p>
      <w:pPr>
        <w:pStyle w:val="Normal"/>
        <w:rPr/>
      </w:pPr>
      <w:r>
        <w:rPr/>
        <w:t>一要严守政治纪律。政治纪律是我们党最重要、最根本、最关键的纪律。遵守党的政治纪律是遵守党的全部纪律的基础。从我县的总体情况来看，在遵守和维护政治纪律方面，绝大多数党组织和党员干部是好的，但也有少数党员干部还做得不够。有的政治敏感性不强，在原则问题和大是大非面前立场摇摆、态度暧昧</w:t>
      </w:r>
      <w:r>
        <w:rPr/>
        <w:t>;</w:t>
      </w:r>
      <w:r>
        <w:rPr/>
        <w:t>有的信谣传谣，见风就是雨，甚至诋毁党的领导干部</w:t>
      </w:r>
      <w:r>
        <w:rPr/>
        <w:t>;</w:t>
      </w:r>
      <w:r>
        <w:rPr/>
        <w:t>有的口无遮拦、毫无顾忌，甚至拿中央明确规定的政治原则来说事</w:t>
      </w:r>
      <w:r>
        <w:rPr/>
        <w:t>;</w:t>
      </w:r>
      <w:r>
        <w:rPr/>
        <w:t>有的阳奉阴违、自行其是，对党组织的重大工作部署，还存在听不进、推不动、做不好的情况</w:t>
      </w:r>
      <w:r>
        <w:rPr/>
        <w:t>,</w:t>
      </w:r>
      <w:r>
        <w:rPr/>
        <w:t>对会议决定、领导交办的工作，执行不力、落实走样，等等。对此，我们必须引起高度警觉。首先，要认真学习、严格遵守党章。党章是我们党的最高章程，是全党必须遵循的总规矩。在各级党组织的全部活动中，都要坚持引导广大党员干部特别是领导干部自觉学习党章、遵守党章。大家都要扪心自问，你是否逐字逐句地学习通读了党章，对党章规定的各章节、各条款内容是否了然于胸、牢记在心</w:t>
      </w:r>
      <w:r>
        <w:rPr/>
        <w:t>?</w:t>
      </w:r>
      <w:r>
        <w:rPr/>
        <w:t>在平时的学习工作中是否经常拿出党章来重温重温、对照对照</w:t>
      </w:r>
      <w:r>
        <w:rPr/>
        <w:t>?</w:t>
      </w:r>
      <w:r>
        <w:rPr/>
        <w:t>即便是看了、学了，是否真正按党章要求去做了</w:t>
      </w:r>
      <w:r>
        <w:rPr/>
        <w:t>?</w:t>
      </w:r>
      <w:r>
        <w:rPr/>
        <w:t>大家要通过反躬自问、反省对照，牢固树立党章意识，全面掌握党章基本内容，严格遵守党章各项规定，自觉用党章规范自己的言行。其次，要做政治上的明白人。我们作为一名共产党员，在任何情况下都要做到政治信仰不变、政治立场不移、政治方向不偏。在事关方向和原则的重大问题上立场坚定，在大是大非和关键时刻旗帜鲜明，</w:t>
      </w:r>
    </w:p>
    <w:p>
      <w:pPr>
        <w:pStyle w:val="Normal"/>
        <w:rPr/>
      </w:pPr>
      <w:r>
        <w:rPr/>
        <w:t>二要严守组织纪律。所有党员，不论党龄长短、职务高低，都要毫不例外地把自己置于党的组织之下，自觉接受党的组织纪律约束。客观地说，在我县党员干部队伍中还存在一些不良的现象，比如，有的会上不说、会后乱说，搅乱人心</w:t>
      </w:r>
      <w:r>
        <w:rPr/>
        <w:t>;</w:t>
      </w:r>
      <w:r>
        <w:rPr/>
        <w:t>有的不讲规矩、不讲程序，拿原则当交易、作人情</w:t>
      </w:r>
      <w:r>
        <w:rPr/>
        <w:t>;</w:t>
      </w:r>
      <w:r>
        <w:rPr/>
        <w:t>有的遇事拈轻怕重、挑三拣四，与组织谈条件、讲筹码，等等，这些都是组织纪律性不强的表现。遵守党的组织纪律，关键要把握好以下几条：一是严格遵守“四个服从”。个人服从组织、少数服从多数、下级服从上级、全党服从中央，是我们党的最基本的政治生活准则。“四个服从”大家都能倒背如流，但能不能自觉遵守未必尽然。比如，个别同志对组织的决定合意的、有利的就执行，不合意、无利的就软顶硬抗，有的成天怨天尤人、牢骚满腹，怀才不遇、自以为是。在这些人的行事风格中，只有对组织的过分要求，似乎组织欠他的，而忘了对组织的义务和服从，忘了对纪律和制度的敬畏，忘了对组织和人民的感恩，忘了对社会的奉献和作为。二是要坚持好民主集中制。组织纪律的核心是党的民主集中制原则。既要讲民主，又要讲集中，防止由少数人说了算，更不允许个人专断。决策前要广泛调查研究，掌握第一手资料，充分发扬民主，听取不同意见，在此基础上，进行科学决策。决策一经形成，在执行过程中，就要下级服从上级，个人服从组织，就必须严格执行，不允许我搞我的，你定你的，自由散漫、我行我素</w:t>
      </w:r>
      <w:r>
        <w:rPr/>
        <w:t>!</w:t>
      </w:r>
      <w:r>
        <w:rPr/>
        <w:t>当然，如果认为决策需要完善，可以提出修订完善的建议。三是落实好分工负责制。领导班子成员对于职责分工范围内的事情，要敢于负责，抓好落实，做到到位而不越位，不能一遇到困难矛盾就绕着走，左转右避、上推下卸。班子成员之间要防止意气之争，对有些事情要放得下，相互包容，豁达大度，珍视团结，补台而不拆台。只有同舟共济、齐心协力，才能形成干事创业的强大合力。四是严格执行请示报告制度。作为党的干部特别是领导干部，在涉及重大问题、重大事项时按规定向组织请示报告，这是党内最起码的规矩。要强化组织观念、程序意识，该请示的必须请示，该报告的必须报告，该打招呼的必须打招呼，决不能我行我素，决不能遮遮掩掩，决不能瞒报虚报。每一名党员对组织都要忠诚老实，要讲真话、报实情，不能耍小聪明，更不能糊弄和欺骗组织。五是决不允许搞非组织活动。我多次讲过，任何一个干部，不管你水平再高、能力再强，离开了党的组织，必定一事无成。我们都是党的人，组织把我们放在这个位置上，就是要团结各方面的力量去干事业。如果热衷于庸俗哲学，搞亲亲疏疏、团团伙伙，把党内纯洁的同志关系搞成小团体利益，有的甚至搞成哥们义气等非组织活动，那怎么能够团结带领广大干部群众同心同德往前走呢</w:t>
      </w:r>
      <w:r>
        <w:rPr/>
        <w:t>?</w:t>
      </w:r>
      <w:r>
        <w:rPr/>
        <w:t>对党内这种庸俗的风气，各级党组织尤其是领导干部要勇于坚持原则，敢于作坚决斗争。</w:t>
      </w:r>
    </w:p>
    <w:p>
      <w:pPr>
        <w:pStyle w:val="Normal"/>
        <w:rPr/>
      </w:pPr>
      <w:r>
        <w:rPr/>
        <w:t>三要严守经济纪律。党的经济纪律，亦称“财经纪律”，是党的各级组织和党员尤其是领导干部在经济工作中必须遵守的规范和准则。党的经济纪律包括党制定的财经政策、财经制度以及国家出台的经济法律法规。从一些违法违纪案件来看，很多同志出问题，就是在经济纪律上越了底线、踩了红线、栽了跟头。近些年，经济类案件一直居高不下，一些党员干部插手干预经济事务，利用职权或职务影响，为亲属子女经商提供方便，为企业谋取非法利益充当庇护或搞权钱交易。还有一些人利用基层单位或这个人有求于自己，收受红包礼金、索拿卡要，等等。一些部门或多或少都掌握着一定资源配置的权利，并非纯粹的清水衙门，过去已有干部在这方面失足跌跤，教训十分深刻。现在也有这方面的反映，需要引起高度重视。因此，我们要正确运用手中的权力，严以律己，做到戒尺在握，警钟长鸣，远离诱惑，远离陷阱，只有这样，才能始终经得起考验、守得住清贫、扛得过诱惑。作为领导干部，不但要管好管住自己，而且要严格管住配偶、子女和身边工作人员。</w:t>
      </w:r>
    </w:p>
    <w:p>
      <w:pPr>
        <w:pStyle w:val="Normal"/>
        <w:rPr/>
      </w:pPr>
      <w:r>
        <w:rPr/>
        <w:t>四要严守生活纪律。党员干部的生活作风和生活情趣，不仅关系着党员干部个人的品行，而且关系到党在群众中的威信和形象，决不是件小事，也不仅仅是私德。不能说只要工作干得好、有能力，生活上有点问题没关系。既要不失大节，也要管住小节。“千里之堤、溃于蚁穴”。一些领导干部之所以蜕化变质，一步步陷入违法乱纪的泥坑，往往不是倒在</w:t>
      </w:r>
      <w:r>
        <w:rPr/>
        <w:t>8</w:t>
      </w:r>
      <w:r>
        <w:rPr/>
        <w:t>小时的工作中，而是倒在</w:t>
      </w:r>
      <w:r>
        <w:rPr/>
        <w:t>8</w:t>
      </w:r>
      <w:r>
        <w:rPr/>
        <w:t>小时之外的生活中。因此，党员干部生活作风要正派，生活情趣要健康，绝不能把腐朽的东西当新潮，把落后的东西当时尚，不能沉迷于灯红酒绿，不思进取。</w:t>
      </w:r>
    </w:p>
    <w:p>
      <w:pPr>
        <w:pStyle w:val="Normal"/>
        <w:rPr/>
      </w:pPr>
      <w:r>
        <w:rPr/>
        <w:t>同志们，今年的时间过去一大半，各乡镇各部门要争分夺秒抓推进抓落实，切实做好当前各项工作。一是要扎实抓好省委巡视组反馈问题的整改落实工作。各牵头单位在</w:t>
      </w:r>
      <w:r>
        <w:rPr/>
        <w:t>7</w:t>
      </w:r>
      <w:r>
        <w:rPr/>
        <w:t>月底前必须将整改落实情况报县纪委和县委督查室，以便统一汇总向省委巡视汇报。二是要全力以赴抓项目。各乡镇、各部门、各分管领导要深入一线、深入项目工地协调解决问题，推动签约项目快开工、开工项目快建设、在建项目快竣工、竣工项目快投产、投产项目快见效。各招商团队要认真梳理已经掌握的信息，跟紧盯牢有意向性的项目，确保有一批项目落户</w:t>
      </w:r>
      <w:r>
        <w:rPr/>
        <w:t>**</w:t>
      </w:r>
      <w:r>
        <w:rPr/>
        <w:t>。三是要抓好全面深化改革各项工作。按照“主动承接、凸显特色、积极稳妥、确保实效”的要求，抓好各项改革工作的调查研究、统筹协调，努力把我县全面深化改革的各项工作落到实处。四是要按照年初确定的目标任务，查找差距，发现问题，强化措施，狠抓落实，确保全年目标任务如期完成。五是要抓好“三农”相关工作。要动员和组织群众搞好灾后生产自救，抓紧水毁工程的修复，做好抗旱保苗工作</w:t>
      </w:r>
      <w:r>
        <w:rPr/>
        <w:t>;</w:t>
      </w:r>
      <w:r>
        <w:rPr/>
        <w:t>要统筹安排，扎实推进农村“六乱”治理，确保农村生产生活环境有一个明显改观。</w:t>
      </w:r>
    </w:p>
    <w:p>
      <w:pPr>
        <w:pStyle w:val="Normal"/>
        <w:widowControl/>
        <w:bidi w:val="0"/>
        <w:spacing w:before="180" w:after="180"/>
        <w:jc w:val="left"/>
        <w:rPr/>
      </w:pPr>
      <w:r>
        <w:rPr/>
        <w:t>同志们，加强党的建设，推动发展升级，同步实现小康，使命光荣，责任重大。希望全县各级党组织和广大共产党员始终围绕发展抓党建、抓好党建促发展，为全面完成全年各项目标任务、早日争得三省九县龙头地位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