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英语培训心得体会"/>
      <w:r>
        <w:rPr/>
        <w:t>学校英语培训心得体会</w:t>
      </w:r>
      <w:bookmarkEnd w:id="0"/>
    </w:p>
    <w:p>
      <w:pPr>
        <w:pStyle w:val="Normal"/>
        <w:rPr/>
      </w:pPr>
      <w:r>
        <w:rPr/>
        <w:t>9</w:t>
      </w:r>
      <w:r>
        <w:rPr/>
        <w:t>月，我有幸参加了洛阳市教育局组织的</w:t>
      </w:r>
      <w:r>
        <w:rPr/>
        <w:t>20__</w:t>
      </w:r>
      <w:r>
        <w:rPr/>
        <w:t>年“小学英语”教学交流研讨。本次小学英语培训重要安排观摩当地教师交流课六节，互动式评课，教材分析，教师个人备课和交流备课思想等内容。对于我们农村小学英语教师来说既是一种机会也是一种提高，并且掌握了一定的理论知识。通过本次培训，使我学到了许多新的教学方法，也使我对小学英语的教学有了有更深的认识。下面，我就对本次活动来谈谈我的体会：</w:t>
      </w:r>
    </w:p>
    <w:p>
      <w:pPr>
        <w:pStyle w:val="Normal"/>
        <w:rPr/>
      </w:pPr>
      <w:r>
        <w:rPr/>
        <w:t>1</w:t>
      </w:r>
      <w:r>
        <w:rPr/>
        <w:t>、在以往的教学中，我只注重了培养学生的听、读、写的能力，但在这次培训中使我清楚地认识了，在今后的教学中，我更应该注重培养学生说的能力</w:t>
      </w:r>
      <w:r>
        <w:rPr/>
        <w:t>.</w:t>
      </w:r>
      <w:r>
        <w:rPr/>
        <w:t>只有让学生大胆地说，才能使学生在口头表达中做到发音清楚，重音正确，语调达意，同时也培养了学生运用语言进行交流的能力。</w:t>
      </w:r>
    </w:p>
    <w:p>
      <w:pPr>
        <w:pStyle w:val="Normal"/>
        <w:rPr/>
      </w:pPr>
      <w:r>
        <w:rPr/>
        <w:t>2</w:t>
      </w:r>
      <w:r>
        <w:rPr/>
        <w:t>、本次培训也使我认识到，在教学中要采用各种方法，如“表演法”、“竞赛法”、“游戏法”等</w:t>
      </w:r>
      <w:r>
        <w:rPr/>
        <w:t>,</w:t>
      </w:r>
      <w:r>
        <w:rPr/>
        <w:t>激发学生学习英语的兴趣</w:t>
      </w:r>
      <w:r>
        <w:rPr/>
        <w:t>,</w:t>
      </w:r>
      <w:r>
        <w:rPr/>
        <w:t>从而提高学习效率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通过此次培训也让我在听力教学中学到了一些方法、两种模式及游戏：</w:t>
      </w:r>
      <w:r>
        <w:rPr/>
        <w:t>TPYActivitySimonssaysPictureDictationBing</w:t>
      </w:r>
      <w:r>
        <w:rPr/>
        <w:t>在听力过程中要循序渐进。</w:t>
      </w:r>
    </w:p>
    <w:p>
      <w:pPr>
        <w:pStyle w:val="Normal"/>
        <w:rPr/>
      </w:pPr>
      <w:r>
        <w:rPr/>
        <w:t>4</w:t>
      </w:r>
      <w:r>
        <w:rPr/>
        <w:t>、通过这次培训，使我真正地了解了学习兴趣的重要性，只有建立积极，有趣的学习环境，才是激发学生学习兴趣的起点，有了兴趣，才能使学生愿学、乐学，达到良好的教学效果。因此在课堂中应该精心设计一些学生感兴趣的环节，并通过让学生参与去体验和感知英语，激发起他们学习英语的兴趣，这样才能达到事半功倍的效果。</w:t>
      </w:r>
    </w:p>
    <w:p>
      <w:pPr>
        <w:pStyle w:val="Normal"/>
        <w:rPr/>
      </w:pPr>
      <w:r>
        <w:rPr/>
        <w:t>5.</w:t>
      </w:r>
      <w:r>
        <w:rPr/>
        <w:t>在此培训中</w:t>
      </w:r>
      <w:r>
        <w:rPr/>
        <w:t>,</w:t>
      </w:r>
      <w:r>
        <w:rPr/>
        <w:t>我们也学到了许多关于英语阅读教学的方法</w:t>
      </w:r>
      <w:r>
        <w:rPr/>
        <w:t>,</w:t>
      </w:r>
      <w:r>
        <w:rPr/>
        <w:t>同时我们也对</w:t>
      </w:r>
      <w:r>
        <w:rPr/>
        <w:t>Englishstory</w:t>
      </w:r>
      <w:r>
        <w:rPr/>
        <w:t>有了更浓厚的兴趣</w:t>
      </w:r>
      <w:r>
        <w:rPr/>
        <w:t>,</w:t>
      </w:r>
      <w:r>
        <w:rPr/>
        <w:t>在以后的教学中我们应该多进行一些阅读教学</w:t>
      </w:r>
      <w:r>
        <w:rPr/>
        <w:t>,</w:t>
      </w:r>
      <w:r>
        <w:rPr/>
        <w:t>从小就培养学生的阅读能力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我们也应该不断提高自身专业素质和教学水平</w:t>
      </w:r>
      <w:r>
        <w:rPr/>
        <w:t>,</w:t>
      </w:r>
      <w:r>
        <w:rPr/>
        <w:t>在课外要多读多听一些英语新闻</w:t>
      </w:r>
      <w:r>
        <w:rPr/>
        <w:t>,</w:t>
      </w:r>
      <w:r>
        <w:rPr/>
        <w:t>同时也应该不断提高自己的英语口语交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培训，使我受益匪浅，同时也为今后更好地教好英语课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