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月潭的导游词范文"/>
      <w:r>
        <w:rPr/>
        <w:t>关于日月潭的导游词范文</w:t>
      </w:r>
      <w:bookmarkEnd w:id="0"/>
    </w:p>
    <w:p>
      <w:pPr>
        <w:pStyle w:val="Normal"/>
        <w:rPr/>
      </w:pPr>
      <w:r>
        <w:rPr/>
        <w:t>日月潭是我国台湾省最大的一个湖。它在台中附近的高山上，那里群山环绕，树木茂盛，周围有许多名胜古迹。日月潭很深，湖水碧绿。湖中央有一个美丽的小岛，叫光华岛。有很多的游客划船到那玩耍。</w:t>
      </w:r>
    </w:p>
    <w:p>
      <w:pPr>
        <w:pStyle w:val="Normal"/>
        <w:rPr/>
      </w:pPr>
      <w:r>
        <w:rPr/>
        <w:t>清晨，湖面上飘着白白的雾。在天边的地方有许多人在那里住。据说他们都是为了想打鱼吃，所以才搬到这儿来住的。湖里有很多很多的鱼，这些鱼并非人工养殖的，而且这里的湖水清澈见底，水质非常好，没有一点儿污染，所以湖里的鱼个个都活蹦乱跳的。可以想像得出，能吃上这湖里的鱼，那味道会是多么的不一般啊，那一定是鲜美极了</w:t>
      </w:r>
      <w:r>
        <w:rPr/>
        <w:t>!</w:t>
      </w:r>
    </w:p>
    <w:p>
      <w:pPr>
        <w:pStyle w:val="Normal"/>
        <w:rPr/>
      </w:pPr>
      <w:r>
        <w:rPr/>
        <w:t>中午，火辣辣的太阳照射在我们的脸上。整个日月潭看得更加清清楚楚了。阳光把湖面照得像一面大镜子，而且是一面被太阳反射了的大镜子，显得那么刺眼，那么明亮。</w:t>
      </w:r>
    </w:p>
    <w:p>
      <w:pPr>
        <w:pStyle w:val="Normal"/>
        <w:rPr/>
      </w:pPr>
      <w:r>
        <w:rPr/>
        <w:t>晚上，在日月潭的远处可以看见许多灯光。那一束束灯光照亮着街道，点燃了整个小镇，把整个街道装扮得那样迷人，那样辉煌。那就是台湾的步行街。在那里，有许多服装店，还有很多独具特色的小吃呢。台湾小吃是有了名的好吃，听说这有一百多种小吃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的日月潭吸引了不少的中外游客。有机会的话，你也不防去玩一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