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生学期评语精彩范例"/>
      <w:r>
        <w:rPr/>
        <w:t>初中优生学期评语精彩范例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g8</w:t>
      </w:r>
      <w:r>
        <w:rPr/>
        <w:t>、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xx</w:t>
      </w:r>
      <w:r>
        <w:rPr/>
        <w:t>，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12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老师和同学心目中的好学生，团结同学，成绩优秀，更让老师开心的是，这学期你发言积极多了，老师为你感到骄傲，可这次由于没完成好环境识字本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14</w:t>
      </w:r>
      <w:r>
        <w:rPr/>
        <w:t>、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17</w:t>
      </w:r>
      <w:r>
        <w:rPr/>
        <w:t>、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9</w:t>
      </w:r>
      <w:r>
        <w:rPr/>
        <w:t>、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