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铺面店面租赁合同范本"/>
      <w:r>
        <w:rPr/>
        <w:t>铺面店面租赁合同范本</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