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守纪好学生600字演讲稿"/>
      <w:r>
        <w:rPr/>
        <w:t>文明守纪好学生</w:t>
      </w:r>
      <w:r>
        <w:rPr/>
        <w:t>600</w:t>
      </w:r>
      <w:r>
        <w:rPr/>
        <w:t>字演讲稿</w:t>
      </w:r>
      <w:bookmarkEnd w:id="0"/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24</w:t>
      </w:r>
      <w:r>
        <w:rPr/>
        <w:t>日，同学们在校的时间仅有</w:t>
      </w:r>
      <w:r>
        <w:rPr/>
        <w:t>25</w:t>
      </w:r>
      <w:r>
        <w:rPr/>
        <w:t>天，为了使大家能够健康、安全、快乐的成长，顺利完成本学年学习任务，今天利用这个机会我重点讲常讲一下安全、守纪、理想这个老生常谈的话题。</w:t>
      </w:r>
    </w:p>
    <w:p>
      <w:pPr>
        <w:pStyle w:val="Normal"/>
        <w:rPr/>
      </w:pPr>
      <w:r>
        <w:rPr/>
        <w:t>一、安全</w:t>
      </w:r>
    </w:p>
    <w:p>
      <w:pPr>
        <w:pStyle w:val="Normal"/>
        <w:rPr/>
      </w:pPr>
      <w:r>
        <w:rPr/>
        <w:t>1</w:t>
      </w:r>
      <w:r>
        <w:rPr/>
        <w:t>、要注意交通安全。我校处在城区，有得天独厚的交通便利条件，但也存在着一定的交通安全隐患。如校门口汽车有乱停乱放的现象，校门外嵩山大道车流量大，车速高，另外部分同学有骑车上学现象，一部分离家较远的同学周末离校、周一返校要乘车。因此要求同学们在上下学路上靠边走非机动车道，乘车时不搭乘车况不好的车</w:t>
      </w:r>
      <w:r>
        <w:rPr/>
        <w:t>;</w:t>
      </w:r>
      <w:r>
        <w:rPr/>
        <w:t>上车后要文明乘车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</w:t>
      </w:r>
      <w:r>
        <w:rPr/>
        <w:t>;</w:t>
      </w:r>
      <w:r>
        <w:rPr/>
        <w:t>晚自习放学走读的同学要结伴回家</w:t>
      </w:r>
      <w:r>
        <w:rPr/>
        <w:t>;</w:t>
      </w:r>
      <w:r>
        <w:rPr/>
        <w:t>早上到校较早要走阳关大道，不要走黑暗巷道。周末在家不骑飞车，骑车要靠右行，靠边走非机动车道，不并行骑车，不放开手骑车，不骑车带人，消除安全隐患。举实例例。</w:t>
      </w:r>
    </w:p>
    <w:p>
      <w:pPr>
        <w:pStyle w:val="Normal"/>
        <w:rPr/>
      </w:pPr>
      <w:r>
        <w:rPr/>
        <w:t>2</w:t>
      </w:r>
      <w:r>
        <w:rPr/>
        <w:t>、要注意饮食安全。夏天气温较高，食物最容易腐烂变质。因此不要购买“三无”食品，不吃腐烂变质食品，不随便到不卫生的校外摊点、夜市吃饭，严防病从口入，要少吃或不吃零食。夏天人容易出汗，要多喝水，各班教室要备足饮用水，要补充足够的水分。早操前最好不要进食，有些走读同学大清早从校外摊点带来一些食物进食，结果上操后出现肚疼等不适现象，因此要改掉这个坏毛病，在正常开饭时间开饭。</w:t>
      </w:r>
    </w:p>
    <w:p>
      <w:pPr>
        <w:pStyle w:val="Normal"/>
        <w:rPr/>
      </w:pPr>
      <w:r>
        <w:rPr/>
        <w:t>3</w:t>
      </w:r>
      <w:r>
        <w:rPr/>
        <w:t>、要注意校园安全。要求大家发现插座损坏后不要擅自修理，应向老师和学校报告，请专人维修</w:t>
      </w:r>
      <w:r>
        <w:rPr/>
        <w:t>;</w:t>
      </w:r>
      <w:r>
        <w:rPr/>
        <w:t>上下楼梯要靠右慢行</w:t>
      </w:r>
      <w:r>
        <w:rPr/>
        <w:t>;</w:t>
      </w:r>
      <w:r>
        <w:rPr/>
        <w:t>不许坐在楼梯扶手上往下滑，不准在楼梯、走道上疯赶打闹</w:t>
      </w:r>
      <w:r>
        <w:rPr/>
        <w:t>;</w:t>
      </w:r>
      <w:r>
        <w:rPr/>
        <w:t>严禁在宿舍内点蜡，寝室内严禁私拉乱接电线</w:t>
      </w:r>
      <w:r>
        <w:rPr/>
        <w:t>;</w:t>
      </w:r>
      <w:r>
        <w:rPr/>
        <w:t>严禁携带水果刀、剪刀等管制刀具进校，发现哪位同学带这些违禁物品要及时向老师报告。</w:t>
      </w:r>
    </w:p>
    <w:p>
      <w:pPr>
        <w:pStyle w:val="Normal"/>
        <w:rPr/>
      </w:pPr>
      <w:r>
        <w:rPr/>
        <w:t>4</w:t>
      </w:r>
      <w:r>
        <w:rPr/>
        <w:t>、要注意交友安全。俗话说“近朱者赤，近墨者黑”。我们一定要慎交友，要交益友。不结交社会上不三不四的小青年，不交不了解情况的网友，更不能和网友会面，同学之间相处要友善互助，不能以大欺小，以强凌弱，强讨恶要，对于此类事情，学校一经发现，一律给予严重警告处分，屡教不改者，学校要给与劝退处理。同学间遇到矛盾时，一定要冷静理智，不要动手动脚，凡是与同学发生矛盾时，纠集团伙甚至勾结社会上的人参与打架斗殴的。一经发现，参与者一律给予严肃处理。</w:t>
      </w:r>
    </w:p>
    <w:p>
      <w:pPr>
        <w:pStyle w:val="Normal"/>
        <w:rPr/>
      </w:pPr>
      <w:r>
        <w:rPr/>
        <w:t>5</w:t>
      </w:r>
      <w:r>
        <w:rPr/>
        <w:t>、严防溺水事故发生。周末及假期在家不要到水库、池塘洗澡、游泳，要珍惜自己的生命，不给自己家庭留遗憾。</w:t>
      </w:r>
    </w:p>
    <w:p>
      <w:pPr>
        <w:pStyle w:val="Normal"/>
        <w:rPr/>
      </w:pPr>
      <w:r>
        <w:rPr/>
        <w:t>二、守纪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涣散的集体，不可能有良好的学风，学习也就得不到保证。</w:t>
      </w:r>
    </w:p>
    <w:p>
      <w:pPr>
        <w:pStyle w:val="Normal"/>
        <w:rPr/>
      </w:pPr>
      <w:r>
        <w:rPr/>
        <w:t>1</w:t>
      </w:r>
      <w:r>
        <w:rPr/>
        <w:t>、我们要时刻遵守《中小学生守则》及《中学生日常行为规范》，其次是遵守校规校纪，今天我在这里再一次重申：男生不准蓄长发，所有学生不准戴首饰，染黄发，留长指甲，穿奇装异服，夏天不准穿拖鞋、运动背心、短裤进教室，马裤要过膝盖，要注意自己中学生的形象。下周学校检查，一经发现，全校通报批评，并通知家长领会教育。</w:t>
      </w:r>
    </w:p>
    <w:p>
      <w:pPr>
        <w:pStyle w:val="Normal"/>
        <w:rPr/>
      </w:pPr>
      <w:r>
        <w:rPr/>
        <w:t>2</w:t>
      </w:r>
      <w:r>
        <w:rPr/>
        <w:t>、要严格遵守寝室纪律，熄灯后要进入寝室休息，不得以种种理由在校园逗留，对于未按时进入寝室休者，要给与通报批评并扣除班级相应积分。要服从寝室长和生活老师的管理，对于在不服从学校寝室纪律规定，影响他人休息着，勒令回家走读，决不姑息迁就。</w:t>
      </w:r>
    </w:p>
    <w:p>
      <w:pPr>
        <w:pStyle w:val="Normal"/>
        <w:rPr/>
      </w:pPr>
      <w:r>
        <w:rPr/>
        <w:t>3</w:t>
      </w:r>
      <w:r>
        <w:rPr/>
        <w:t>、走读学生离校时要自觉排队并必须规范佩带学生证，不得对学生证进行涂抹、污损、遮盖，发现者要扣除班级相应积分，并记名通报批评。</w:t>
      </w:r>
    </w:p>
    <w:p>
      <w:pPr>
        <w:pStyle w:val="Normal"/>
        <w:rPr/>
      </w:pPr>
      <w:r>
        <w:rPr/>
        <w:t>三、理想</w:t>
      </w:r>
    </w:p>
    <w:p>
      <w:pPr>
        <w:pStyle w:val="Normal"/>
        <w:rPr/>
      </w:pPr>
      <w:r>
        <w:rPr/>
        <w:t>记得有位作家曾写到：“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”。理想是什么，就是学习目标，我们大家有没有问过自己，以后去做什么</w:t>
      </w:r>
      <w:r>
        <w:rPr/>
        <w:t>?</w:t>
      </w:r>
      <w:r>
        <w:rPr/>
        <w:t>有没有问过自己每天到学校来做什么</w:t>
      </w:r>
      <w:r>
        <w:rPr/>
        <w:t>?</w:t>
      </w:r>
      <w:r>
        <w:rPr/>
        <w:t>学习的目的是什么</w:t>
      </w:r>
      <w:r>
        <w:rPr/>
        <w:t>?</w:t>
      </w:r>
      <w:r>
        <w:rPr/>
        <w:t>要实现什么样的目标</w:t>
      </w:r>
      <w:r>
        <w:rPr/>
        <w:t>?</w:t>
      </w:r>
      <w:r>
        <w:rPr/>
        <w:t>有没有为实现这个目标而努力</w:t>
      </w:r>
      <w:r>
        <w:rPr/>
        <w:t>?</w:t>
      </w:r>
      <w:r>
        <w:rPr/>
        <w:t>可以说大多数同学学习的目的是明确的，学习的态度是端正的，但是也不可否认，有相当一部分同学，浑浑噩噩无所作为，甚至压根就没有想过这些问题，每天别人来上学，他也来上学了，别人放学了，他也放学了，别人每天在进步，每天都有收获，他却一无所获，不去想自己的将来，不去想自己的前途。这样的同学不了解自己所处的时代，更不了解自己。“识时务者为俊杰。”我们现在正处在经济高速发展的时代，一个竞争异常激烈的时代，同时也是为大家提供更多发展机会和空间的时代。机会总是为有所准备的人提供的，成功不会光顾一个没有思想、懒散、懦弱的人。不会光顾一个没有自信、逃避困难的人。也许我过去的成绩不很理想，这并不可怕，可怕的是自暴自弃。在这里，我要告诫那些失去学习信心的同学，无论过去是成功还是失败，那都将成为过去，在人生的道路上，永远没有成功的彼岸，只有奋斗不息的脚步，成功永远属于奋斗不息的人</w:t>
      </w:r>
      <w:r>
        <w:rPr/>
        <w:t>!</w:t>
      </w:r>
      <w:r>
        <w:rPr/>
        <w:t>请同学们相信，在老师眼中你们是一个稚气未脱的孩子，老师希望每一个孩子进步，老师永远是你们的支持者，守护者</w:t>
      </w:r>
      <w:r>
        <w:rPr/>
        <w:t>!</w:t>
      </w:r>
    </w:p>
    <w:p>
      <w:pPr>
        <w:pStyle w:val="Normal"/>
        <w:rPr/>
      </w:pPr>
      <w:r>
        <w:rPr/>
        <w:t>最后，送同学们几句话：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拼搏与超越，也就选择了成功与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