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慰问信"/>
      <w:r>
        <w:rPr/>
        <w:t>重阳节慰问信</w:t>
      </w:r>
      <w:bookmarkEnd w:id="0"/>
    </w:p>
    <w:p>
      <w:pPr>
        <w:pStyle w:val="Normal"/>
        <w:rPr/>
      </w:pPr>
      <w:r>
        <w:rPr/>
        <w:t>尊敬的离退休老同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金风送爽、丹桂飘香的季节里，我们又迎来了我国传统的敬老节日——“九九”重阳节。岁岁重阳，今又重阳。值此，我铁角嘴中学全体教职工向您致以节日的问候</w:t>
      </w:r>
      <w:r>
        <w:rPr/>
        <w:t>!</w:t>
      </w:r>
    </w:p>
    <w:p>
      <w:pPr>
        <w:pStyle w:val="Normal"/>
        <w:rPr/>
      </w:pPr>
      <w:r>
        <w:rPr/>
        <w:t>尊敬老人，是中华民族的传统美德，老年人是社会成员的重要组成部分，老同志的经验和智慧是全社会的宝贵财富。忆昔日，你们为铁角嘴的教育呕心沥血，任劳任怨，用辛勤的汗水谱写了一首首人生赞歌</w:t>
      </w:r>
      <w:r>
        <w:rPr/>
        <w:t>;</w:t>
      </w:r>
      <w:r>
        <w:rPr/>
        <w:t>看今朝，我们铁角嘴的教育不断发展，蕴含着你们的指导与关心，凝结着你们的教诲与培养。今天，你们虽然离开了工作岗位，但仍然关心着铁角嘴教育事业的发展，谏言献策，发挥余热。你们是年轻人学习的好榜样。</w:t>
      </w:r>
    </w:p>
    <w:p>
      <w:pPr>
        <w:pStyle w:val="Normal"/>
        <w:rPr/>
      </w:pPr>
      <w:r>
        <w:rPr/>
        <w:t>最美不过夕阳红，温馨又从容。夕阳是晚开的花，是陈年的酒，是动人的歌，是美的展示，是辉煌的见证。衷心希望你们老有所为、老有所乐，继续关心、支持铁角嘴的教育事业。</w:t>
      </w:r>
    </w:p>
    <w:p>
      <w:pPr>
        <w:pStyle w:val="Normal"/>
        <w:rPr/>
      </w:pPr>
      <w:r>
        <w:rPr/>
        <w:t>最后，祝各位老同志们节日愉快，健康长寿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