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合法的借条格式怎么写"/>
      <w:r>
        <w:rPr/>
        <w:t>正规合法的借条格式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债权人、出借人</w:t>
      </w:r>
      <w:r>
        <w:rPr/>
        <w:t>)</w:t>
      </w:r>
      <w:r>
        <w:rPr/>
        <w:t>：身份证号</w:t>
      </w:r>
      <w:r>
        <w:rPr/>
        <w:t>: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债务人，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今贰零壹年月日，乙方自甲方处借得现金人民币元整，现金已收讫，特立此为据。利息按每月元计算，乙方每月日向甲方支付利息。约定本金还款日期为贰零壹年月日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见证人及担保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贰零壹叁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