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教师入职前培训心得优秀范文"/>
      <w:r>
        <w:rPr/>
        <w:t>小学新教师入职前培训心得优秀范文</w:t>
      </w:r>
      <w:bookmarkEnd w:id="0"/>
    </w:p>
    <w:p>
      <w:pPr>
        <w:pStyle w:val="Normal"/>
        <w:rPr/>
      </w:pPr>
      <w:r>
        <w:rPr/>
        <w:t>这次来到</w:t>
      </w:r>
      <w:r>
        <w:rPr/>
        <w:t>__</w:t>
      </w:r>
      <w:r>
        <w:rPr/>
        <w:t>小学就职，迎接我的是一次入职的培训，刚刚毕业的我也是感到很激动，这也标志着我职业生涯的开始，现在我想了很久，我觉得在</w:t>
      </w:r>
      <w:r>
        <w:rPr/>
        <w:t>__</w:t>
      </w:r>
      <w:r>
        <w:rPr/>
        <w:t>小学这里可以开始展示自己了，面对即将开始的教学生涯，我还是很激动地，不想开始那般没有目标的生活，经过这次入职培训我了解到了很多教学相关的知识，这是我所有动力的来源，通过这次培训也了解到一些自己以前没有想过的问题，没有一些事情是我们一开始就会的，教学也是如此，这培训我也有一番心得。</w:t>
      </w:r>
    </w:p>
    <w:p>
      <w:pPr>
        <w:pStyle w:val="Normal"/>
        <w:rPr/>
      </w:pPr>
      <w:r>
        <w:rPr/>
        <w:t>即将开始我的职业教学生涯了，我还是激动不已，毕竟是很不容易的，经历了那么多年的教育，我也是在教育中掌握了教学，现在让我教育他人还是很激动地，这次培训是一个很关进的步骤，首先说到了一点，就是规划，职业的规划是很有必要的，今后在工作中我会遇到各种问题的，会遇到很多事情，有一个清晰的教学路线，在每次工作之前都有一个方向去行动，就像是教学一样就是这般，我也觉得这是很有道理的，在接下来的教学中，不管做什么事情，都会规划好工作，这是基本的素养，也是对教学对学生的一种负责。</w:t>
      </w:r>
    </w:p>
    <w:p>
      <w:pPr>
        <w:pStyle w:val="Normal"/>
        <w:rPr/>
      </w:pPr>
      <w:r>
        <w:rPr/>
        <w:t>再一个就是教学需要用对方式，一个好的教学方式是学不来的，对于他人的教学是有一个参考价值，我们在教学中间一定要有自己独有的一种教学方式，让学生们能够觉得这是好的，这是有乐趣的，养成一种自己的教学方式，从很多的方面来讲这都是非常积极的，现在我怕就一直在想着我要怎么样去做到这一点，当然我会努力的学习，通过日常教学的机会，还有他人一直指导，这都是一个参考的作用，现在工作是我主要的应该想的，结合自己的工作在接下来的教学中形成自己独有的一种教学方式，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当中不仅仅是能够感受到教学方式，我觉得接下来工作中当中，保持一颗好的心态是第一点，认真的负责的心态，当然这一点在什么工作岗位都是受用的，现在我的想法就是通过自己的努力早就一些好的东西，让学生们能够感受到我是负责的，对教学对于工作我都会很用心去做，在日常中跟学生们处理好师生关系，这是培训中也说到的，师生关系的融洽也是一种促进教学的方式，有了这个前提在做什么事情的时候都会有明显高的效率，现在我就一直在想着努力提高效率，这次培训讲到的东西我也会铭记在心，好好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