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秋游的作文发言"/>
      <w:r>
        <w:rPr/>
        <w:t>关于秋游的作文发言</w:t>
      </w:r>
      <w:bookmarkEnd w:id="0"/>
    </w:p>
    <w:p>
      <w:pPr>
        <w:pStyle w:val="Normal"/>
        <w:rPr/>
      </w:pPr>
      <w:r>
        <w:rPr/>
        <w:t>等啊，盼啊，这一天终于来了——秋游的那天。</w:t>
      </w:r>
    </w:p>
    <w:p>
      <w:pPr>
        <w:pStyle w:val="Normal"/>
        <w:rPr/>
      </w:pPr>
      <w:r>
        <w:rPr/>
        <w:t>今天，天气晴朗，天空澄碧，纤云不染，和风送暖，正是秋游的好时间。</w:t>
      </w:r>
    </w:p>
    <w:p>
      <w:pPr>
        <w:pStyle w:val="Normal"/>
        <w:rPr/>
      </w:pPr>
      <w:r>
        <w:rPr/>
        <w:t>今天早上，我早早的就来到了学校。一到教室，大家就说说笑笑，都很开心。</w:t>
      </w:r>
    </w:p>
    <w:p>
      <w:pPr>
        <w:pStyle w:val="Normal"/>
        <w:rPr/>
      </w:pPr>
      <w:r>
        <w:rPr/>
        <w:t>过了一会，老师就来到教室，带着同学们到操场上去排队。当队伍排整齐后，老师就带着我们走到电影院，一起上车了。</w:t>
      </w:r>
    </w:p>
    <w:p>
      <w:pPr>
        <w:pStyle w:val="Normal"/>
        <w:rPr/>
      </w:pPr>
      <w:r>
        <w:rPr/>
        <w:t>车启动了，同学们兴奋起来。在车上走来走去，聊着去到目的地后应该怎样玩。而我就坐在座位上，一边拿手机听着音乐，一边看着窗外的风景。</w:t>
      </w:r>
    </w:p>
    <w:p>
      <w:pPr>
        <w:pStyle w:val="Normal"/>
        <w:rPr/>
      </w:pPr>
      <w:r>
        <w:rPr/>
        <w:t>窗外的一座座高山，一棵棵树木，一丛丛野草把路旁变成了一片绿色，车飞驰而过，根本看不清路旁景物的轮廓，就像是一幅模模糊糊的画。</w:t>
      </w:r>
    </w:p>
    <w:p>
      <w:pPr>
        <w:pStyle w:val="Normal"/>
        <w:rPr/>
      </w:pPr>
      <w:r>
        <w:rPr/>
        <w:t>到目的地了，车渐渐地把速度减了下来。车停了，车门打开了，大家都像疯了似的“冲”了下去。老师把我们带到活动的地方就让我们开使玩了。</w:t>
      </w:r>
    </w:p>
    <w:p>
      <w:pPr>
        <w:pStyle w:val="Normal"/>
        <w:rPr/>
      </w:pPr>
      <w:r>
        <w:rPr/>
        <w:t>我的小组选好地点后，就开始铺餐布，大家都把背包放了上去，然后就开吃了。在我们这组除了吃的，还有一件特殊的物品——一盘围棋，和一袋围棋子。棋是我带来的，我带来是想找同学切磋一盘。</w:t>
      </w:r>
    </w:p>
    <w:p>
      <w:pPr>
        <w:pStyle w:val="Normal"/>
        <w:rPr/>
      </w:pPr>
      <w:r>
        <w:rPr/>
        <w:t>我们先吃一点东西填饱肚子，然后就去欣赏这里的风景了。我们现在附近看了看草地，小草绿油油的，就像是一张地毯。我接着向前走去，发现了一种紫色的，还带有一些绿颜色的不知名的开得很美的花。我接着向前走去，发现了一个乘凉的好地方，我走过去，那里面非常的凉爽。这时，我脑子里蹦出了一个想法：在外面那么热，这里面那么凉爽，要是把我们的东西都放到这里来该多好呀</w:t>
      </w:r>
      <w:r>
        <w:rPr/>
        <w:t>!</w:t>
      </w:r>
      <w:r>
        <w:rPr/>
        <w:t>于是，我就回到之前选好的地方，把吃的和包包移了过来。</w:t>
      </w:r>
    </w:p>
    <w:p>
      <w:pPr>
        <w:pStyle w:val="Normal"/>
        <w:rPr/>
      </w:pPr>
      <w:r>
        <w:rPr/>
        <w:t>这时，我的棋瘾来了，于是我就找了一位对手——我们班的一位同学。</w:t>
      </w:r>
    </w:p>
    <w:p>
      <w:pPr>
        <w:pStyle w:val="Normal"/>
        <w:rPr/>
      </w:pPr>
      <w:r>
        <w:rPr/>
        <w:t>第一盘我信心满满，决定让对手七个子。因为我不了解对手的水平，所以就藐视对手。到处下得很过分，想占多一点便宜。没想到对手竟然反击。由于下得太过分，到处都是毛病，只好快点补毛病，弃掉一个大肥角。就一个局部，我全盘就落后了。我也只好到处搅局。对手和我还是有一定的差距，最终还是被我杀了一块。可是我吃了那块棋后，我外面就有一块相当危险的棋。那块棋被全盘追杀，最后还是可以活的，但那时我有想先占尽便宜再活，我就不活了。没想到对方竟然发现了杀棋的妙手，一下子就杀了我的大龙。我点清目数后觉得已经赢不回来了，就索性投子认输。</w:t>
      </w:r>
    </w:p>
    <w:p>
      <w:pPr>
        <w:pStyle w:val="Normal"/>
        <w:rPr/>
      </w:pPr>
      <w:r>
        <w:rPr/>
        <w:t>第二盘我知道了对手的厉害，就让了六子。开局我很平稳，但是刚进入中盘阶段，我就挑起了战斗。局面一下子进入混乱，双方进入了长考。最终是我抓住了双方杀气的要点，用有眼杀无眼的方法把对方吃光光。</w:t>
      </w:r>
    </w:p>
    <w:p>
      <w:pPr>
        <w:pStyle w:val="Normal"/>
        <w:rPr/>
      </w:pPr>
      <w:r>
        <w:rPr/>
        <w:t>正在第三盘刚下几步棋的时候，老师吹响了哨子</w:t>
      </w:r>
      <w:r>
        <w:rPr/>
        <w:t>(</w:t>
      </w:r>
      <w:r>
        <w:rPr/>
        <w:t>集合了</w:t>
      </w:r>
      <w:r>
        <w:rPr/>
        <w:t>)</w:t>
      </w:r>
      <w:r>
        <w:rPr/>
        <w:t>，我赶忙收好棋子和棋盘，找到了老师。</w:t>
      </w:r>
    </w:p>
    <w:p>
      <w:pPr>
        <w:pStyle w:val="Normal"/>
        <w:rPr/>
      </w:pPr>
      <w:r>
        <w:rPr/>
        <w:t>全班同学都来了，老师又带我们上了回学校的客车，回学校了。</w:t>
      </w:r>
    </w:p>
    <w:p>
      <w:pPr>
        <w:pStyle w:val="Normal"/>
        <w:rPr/>
      </w:pPr>
      <w:r>
        <w:rPr/>
        <w:t>一上车，同学们还是和来的时候一样，非常兴奋，在车上走来走去。这回是在高速公路上，老师怕同学们摔倒了，叫同学们在座位上乖乖地坐好。</w:t>
      </w:r>
    </w:p>
    <w:p>
      <w:pPr>
        <w:pStyle w:val="Normal"/>
        <w:rPr/>
      </w:pPr>
      <w:r>
        <w:rPr/>
        <w:t>在高速公路上同学们是坐好了，可是刚一下高速公路，同学们就像疯了似的，到处走来走去，好像是在逛街。</w:t>
      </w:r>
    </w:p>
    <w:p>
      <w:pPr>
        <w:pStyle w:val="Normal"/>
        <w:rPr/>
      </w:pPr>
      <w:r>
        <w:rPr/>
        <w:t>回到学校了，同学们回到教室，老师点清人数，大家就都回家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玩的真开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