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模板"/>
      <w:r>
        <w:rPr/>
        <w:t>个人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经甲乙两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两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两方都不得提前解除。租赁期内，如遇不可抗力因素导致无法继续履行本合同的，本合同自然终止，两方互不承担违约责任。</w:t>
      </w:r>
    </w:p>
    <w:p>
      <w:pPr>
        <w:pStyle w:val="Normal"/>
        <w:rPr/>
      </w:pPr>
      <w:r>
        <w:rPr/>
        <w:t>6</w:t>
      </w:r>
      <w:r>
        <w:rPr/>
        <w:t>、甲乙两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本合同未尽事宜，两方可协商解决，并作出补充条款，补充条款与本合同有同等效力。两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两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