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代会的致辞范例"/>
      <w:r>
        <w:rPr/>
        <w:t>教代会的致辞范例</w:t>
      </w:r>
      <w:bookmarkEnd w:id="0"/>
    </w:p>
    <w:p>
      <w:pPr>
        <w:pStyle w:val="Normal"/>
        <w:rPr/>
      </w:pPr>
      <w:r>
        <w:rPr/>
        <w:t>各位领导、各位代表、同志们：</w:t>
      </w:r>
    </w:p>
    <w:p>
      <w:pPr>
        <w:pStyle w:val="Normal"/>
        <w:rPr/>
      </w:pPr>
      <w:r>
        <w:rPr/>
        <w:t>今天我们在这里召开</w:t>
      </w:r>
      <w:r>
        <w:rPr/>
        <w:t>_</w:t>
      </w:r>
      <w:r>
        <w:rPr/>
        <w:t>市</w:t>
      </w:r>
      <w:r>
        <w:rPr/>
        <w:t>_</w:t>
      </w:r>
      <w:r>
        <w:rPr/>
        <w:t>中学第四届教职工代表大会第一次会议。这是我校教职工政治生活中的一件大事，是全体教职工参与学校民主管理的有力体现，是全体教师参政议政，献计献策描绘我校蓝图的一大盛事。对于加强学校科学管理、民主决策和民主监督，提高办学效益，具有重要意义，对于我们群策群力进一步明确办学思路，提高办学水平和强化办学的品牌意识，具有重要的作用。首先，让我以大会主席团的名义，向大会的隆重召开表示衷心的祝贺</w:t>
      </w:r>
      <w:r>
        <w:rPr/>
        <w:t>!</w:t>
      </w:r>
      <w:r>
        <w:rPr/>
        <w:t>向出席这次代表大会的全体代表、同志们表示亲切的问候</w:t>
      </w:r>
      <w:r>
        <w:rPr/>
        <w:t>!</w:t>
      </w:r>
    </w:p>
    <w:p>
      <w:pPr>
        <w:pStyle w:val="Normal"/>
        <w:rPr/>
      </w:pPr>
      <w:r>
        <w:rPr/>
        <w:t>这次代表大会的任务以党的会议精神指导，以“能心行德，和以共进”为方向，将完成以下几个方面的议程：我们将听取审议董超纲校长所作的《学校工作报告》，听取并审议邓兆权书记所作的《学校章程》解读，听取和审议胡荣才副校长所作的《</w:t>
      </w:r>
      <w:r>
        <w:rPr/>
        <w:t>20_—20_</w:t>
      </w:r>
      <w:r>
        <w:rPr/>
        <w:t>学校发展规划》解读，听取并审议袁秋华、孙奇誉、张安稳三位同志就政教、教务、考评三块工作所作的相关提案解答报告。我们还将分组展开讨论，广泛征集、讨论教职工代表提案。</w:t>
      </w:r>
    </w:p>
    <w:p>
      <w:pPr>
        <w:pStyle w:val="Normal"/>
        <w:rPr/>
      </w:pPr>
      <w:r>
        <w:rPr/>
        <w:t>这次教职工大会的召开，必将推进我校各项工作更加蓬勃向前发展，它是我校贯彻新理念、跨上新台阶、创出新思路、铸造新辉煌的新起点。</w:t>
      </w:r>
    </w:p>
    <w:p>
      <w:pPr>
        <w:pStyle w:val="Normal"/>
        <w:rPr/>
      </w:pPr>
      <w:r>
        <w:rPr/>
        <w:t>今后，我校将在校长室和书记室的带领下，全体师生员工的共同努力，认真贯彻党的教育方针，大力推进课程改革，完善硬件，优化环境，励精图治，强化管理，提高质量，以办好人民满意的教育为己任，千方百计凝聚各界力量，创造优异的成绩，打造教育品牌。</w:t>
      </w:r>
    </w:p>
    <w:p>
      <w:pPr>
        <w:pStyle w:val="Normal"/>
        <w:rPr/>
      </w:pPr>
      <w:r>
        <w:rPr/>
        <w:t>今天，我们欢聚一堂，共同研究讨论我校教育教学管理工作的未来，作出重大决策和选择，我们全体教职工要以主人翁的姿态，为我校教育事业的发展建言献策。以现在为起点，爱岗敬业，乐于奉献，同心同德，通力合作，携手共进，我校的教育事业定能跨上新台阶、持续铸就新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好这次大会，完成会议的各项议程，是我们的既定目标，也是我们全体教职工的心愿。我们全体代表要不负重托，肝胆相照，畅所欲言，各抒己见，集思广益，运用集体的智慧和力量把这次大会开成一次发扬民主、团结群众、凝聚力量、务实高效、开拓进取、振奋人心的大会</w:t>
      </w:r>
      <w:r>
        <w:rPr/>
        <w:t>!</w:t>
      </w:r>
      <w:r>
        <w:rPr/>
        <w:t>最后预祝大会圆满成功</w:t>
      </w:r>
      <w:r>
        <w:rPr/>
        <w:t>!</w:t>
      </w:r>
      <w:r>
        <w:rPr/>
        <w:t>祝代表们身体健康、合家欢乐</w:t>
      </w:r>
      <w:r>
        <w:rPr/>
        <w:t>!</w:t>
      </w:r>
      <w:r>
        <w:rPr/>
        <w:t>万事如意</w:t>
      </w:r>
      <w:r>
        <w:rPr/>
        <w:t>!</w:t>
      </w:r>
      <w:r>
        <w:rPr/>
        <w:t>事业有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