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转正自我鉴定书"/>
      <w:r>
        <w:rPr/>
        <w:t>2023</w:t>
      </w:r>
      <w:r>
        <w:rPr/>
        <w:t>文员转正自我鉴定书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2</w:t>
      </w:r>
      <w:r>
        <w:rPr/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