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从小事做起演讲稿"/>
      <w:r>
        <w:rPr/>
        <w:t>保护地球从小事做起演讲稿</w:t>
      </w:r>
      <w:bookmarkEnd w:id="0"/>
    </w:p>
    <w:p>
      <w:pPr>
        <w:pStyle w:val="Normal"/>
        <w:rPr/>
      </w:pPr>
      <w:r>
        <w:rPr/>
        <w:t>有时我们会抱怨生活给了我们太大的压力，有时我们会感谢生活给了我们太多的欣喜。我们每天生活在各种各样的环境中，养成了一些这样或那样的习惯。殊不知，环境也会影响我们的人生。</w:t>
      </w:r>
    </w:p>
    <w:p>
      <w:pPr>
        <w:pStyle w:val="Normal"/>
        <w:rPr/>
      </w:pPr>
      <w:r>
        <w:rPr/>
        <w:t>古人有云：“近朱者赤，近墨者黑。”环境的好坏与否对我们的影响是不同的。环境的影响不容小觑。</w:t>
      </w:r>
    </w:p>
    <w:p>
      <w:pPr>
        <w:pStyle w:val="Normal"/>
        <w:rPr/>
      </w:pPr>
      <w:r>
        <w:rPr/>
        <w:t>当我们处在一个和谐向上的环境中时，我们自身也会受这种环境的影响，成为一个积极向上的人</w:t>
      </w:r>
      <w:r>
        <w:rPr/>
        <w:t>;</w:t>
      </w:r>
      <w:r>
        <w:rPr/>
        <w:t>当我们处在一个消极的环境中时，我们自身也会染上恶俗。《孟母三迁》的故事是我们从小就熟知的。当孟母把家安在市集时，孟子学会了骂人等恶习，但当孟母把家安在学堂旁时，孟子学会了很多知识，养成了勤奋刻苦的良好习惯。最终，孟子成为儒家学派的奠基人，被人尊称为“亚圣”。环境并非是决定我们人生的关键因素，但环境对我们一生的影响却是巨大的，甚至会影响我们的成败。只有拥有了良好的环境，看到了这个世界的斑斓色彩，我们才会拥有彩色的人生。</w:t>
      </w:r>
    </w:p>
    <w:p>
      <w:pPr>
        <w:pStyle w:val="Normal"/>
        <w:rPr/>
      </w:pPr>
      <w:r>
        <w:rPr/>
        <w:t>但当我们生活在一个消极的环境中时，我们的人生或许就会变成另外一个光景。在</w:t>
      </w:r>
      <w:r>
        <w:rPr/>
        <w:t>13</w:t>
      </w:r>
      <w:r>
        <w:rPr/>
        <w:t>年的春晚中，“李云迪”这个名字双重新被中国人所熟知。但很多人不知道的是，这个曾被称为“钢琴王子”，让外国人领略了中国人弹奏钢琴的美妙的少年，曾经一度沉醉于纸醉金迷、灯红酒绿的日子里。好莱坞的奢靡生活让他迷失了自己，再也不是当初勤奋上进的好少年。好在，在母亲的教导下，他由重新弹起了钢琴，抚摸着他曾无比熟悉的黑白键。由此可见，环境对人的影响是巨大的。消极的环境不但会影响我们现在的生活，甚至会让我们曾经所取得的成就变成过眼云烟。</w:t>
      </w:r>
    </w:p>
    <w:p>
      <w:pPr>
        <w:pStyle w:val="Normal"/>
        <w:rPr/>
      </w:pPr>
      <w:r>
        <w:rPr/>
        <w:t>或许，正如中央电视台著名节目主持人白岩松所说：“一个人所处的环境有多大，他的未来就有多大。”一个人所处的环境是好是坏，决定了他的未来是繁绣花似锦还是暗淡无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环境影响着我们的人生，美好的环境会许我们一个灿烂的明天。消极的环境会使我们攻败垂成。面对环境，为了我们的未来，请谨慎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