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研讨自查报告"/>
      <w:r>
        <w:rPr/>
        <w:t>三严三实专题研讨自查报告</w:t>
      </w:r>
      <w:bookmarkEnd w:id="0"/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党性上讲，主要是宗旨意识有所淡薄，群众观念弱化。党的宗旨是全心全意为人民服务，也是衡量一位党员干部行为准则的最高标准。只有把自己工作融进到为群众服务中，才能实现其本身价值。对群众疾苦了解不多，反映甚少。究其根源，就是全心全意为人民服务的宗旨意识淡薄了，在思想深处没有解决好“为了谁，依靠谁，我是谁”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从工作上讲，主要是缺乏主动性和勇于创新的胆识。错误地以为，只要循序渐进，按照上级要求处理好平常事务就完事大吉，不需要创新。基于这种想法，不知不觉地产生了不求有功、但求无过的思想，工作的主动性、创新意识有了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