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讲奉献有作为发言稿"/>
      <w:r>
        <w:rPr/>
        <w:t>乡镇干部讲奉献有作为发言稿</w:t>
      </w:r>
      <w:bookmarkEnd w:id="0"/>
    </w:p>
    <w:p>
      <w:pPr>
        <w:pStyle w:val="Normal"/>
        <w:rPr/>
      </w:pPr>
      <w:r>
        <w:rPr/>
        <w:t>按照机关党委的统一安排，全体党员组织学习“两学一做”，即学党章党规、学系列讲话、做合格党员。通过这段时间的学习，我更加领会到作为一名党员的责任。同时，作为基层党支部书记，更要开展好学习活动，做好基层堡垒工作。</w:t>
      </w:r>
    </w:p>
    <w:p>
      <w:pPr>
        <w:pStyle w:val="Normal"/>
        <w:rPr/>
      </w:pPr>
      <w:r>
        <w:rPr/>
        <w:t>首先，我们要坚定自己的理想信念，不断在实践中提高党性觉悟。通过学习党章和习近平总书记的重要讲话，更加领悟到作为一名党员所肩负的责任。不论是在革命战争期间，还是在当前市场经济环境下，我们都要坚定自己的理想信念。正如习近平总书记所讲“要坚定理想信念，增强中国特色社会主义道路自信、理论自信、制度自信，真正做到虔诚而执着、至信而深厚”。尤其是在当前社会许多人对党和党员意见比较突出的情况下，作为一名党员更好毫不动摇地坚持全心全意为人民服务的宗旨，坚定自己的理想信念，用实际行动做表率。</w:t>
      </w:r>
    </w:p>
    <w:p>
      <w:pPr>
        <w:pStyle w:val="Normal"/>
        <w:rPr/>
      </w:pPr>
      <w:r>
        <w:rPr/>
        <w:t>其次，我们要时刻不忘身上的重担，将为人民服务的宗旨铭记于心，牢固树立以人民为中心的工作导向。我们的当时代表最广大人民根本利益的政党，一切工作的成败得失必然要由人民群众来检验。无论是制定政策、出台制度、还是评先选优、考核标准，都要注重权重评价，增加群众话语权、评判权，不能关起门来自我评价，自我认可。作为一名党员，要自觉践行党的群众路线，始终与群众心心相印、与群众同甘共苦、与群众团结奋斗。当前，雪峰科技集团在生产经营过程中也面临市场压力，产品质量不稳定，膨化炸药产量不能满足市场需求，市场竞争更加激烈，职工的工作热情不高。在这种情况下，集团党委及时开展了“统一思想，提振信心，打赢提质增效攻坚战”主题活动，意在帮助生产保卫部度过难关。作为一名党员和技术人员，我们要坚决做好活动要求的工作，深入基层一线，了解困扰生产的技术瓶颈，同生产保卫部通知群策群力，共同解决遇到的问题，真正解决好产品生产中的难题，保质保量的完成好全年的生产目标。</w:t>
      </w:r>
    </w:p>
    <w:p>
      <w:pPr>
        <w:pStyle w:val="Normal"/>
        <w:rPr/>
      </w:pPr>
      <w:r>
        <w:rPr/>
        <w:t>第三，树立清风正气，严守政治纪律与政治规矩。通过学习《中国共产党纪律处分条例》，进一步明确作为一名党员领导干部哪些能做，哪些不能做，哪些必需做。通过学习《准则》和《条例》等党内法规，学习从周永康、徐才厚、郭伯雄、令计划等违纪违法案件中汲取教训，守住为人做事的基准和底线。在基层的生产、工作、学习和社会生活中，党员要起到起到先锋模范作用，要继承发扬党的优良传统和作风，要自觉培养高尚道德情操，努力弘扬中华民族传统美德，廉洁自律，接收群众的监督。</w:t>
      </w:r>
    </w:p>
    <w:p>
      <w:pPr>
        <w:pStyle w:val="Normal"/>
        <w:rPr/>
      </w:pPr>
      <w:r>
        <w:rPr/>
        <w:t>最后，要讲奉献，有作为。千里之行，始于足下。任何远大的目标，既要志存高远，又要立足现实，一步一个脚印。在当前企业经济发展遇到困难的时候，更需要党员发扬无私奉献的光荣传统，发扬雪峰精神，大家群策群力，拧成一股绳，攻克每一个难关。作为技术人员，面对当前产品质量不稳定的情况，我们要从原材、工艺、设备等方面认真查找原因，要深入到车间一线，了解工艺过程中的薄弱环节，有针对性地提出技术解决方案。越多的党员选择奉献，我们的事业前进的动力就越强大。有了奉献精神，就会把自己的工作、付出、牺牲看做是应当的，就不会斤斤计较个人得失，就不会动不动讲条件提要求，就能够有所作为。只要我们每一个基层党员都有强烈的宗旨意识和责任意识，都能发挥战斗堡垒作用，先锋模范作用，我们就能够得到群众的衷心拥护和大力支持，我们的工作就能顺利推进。</w:t>
      </w:r>
    </w:p>
    <w:p>
      <w:pPr>
        <w:pStyle w:val="Normal"/>
        <w:widowControl/>
        <w:bidi w:val="0"/>
        <w:spacing w:before="180" w:after="180"/>
        <w:jc w:val="left"/>
        <w:rPr/>
      </w:pPr>
      <w:r>
        <w:rPr/>
        <w:t>通过对“两学一做”的学习，我作为一名党员深感就是要我们把党章党规从外在的规范转化为我们内在要求与自觉行动上，知道哪些该做，哪些不该做，把自己放在党章党规中。不断学习和传递党章党规、遵守党章党规、维护党章党规、践行党章正能量。“两学一做”最终的落脚点在做合格党员，党员要有“党员的样子”，就必须时时处处走在前，做表率，担重任，当先锋，做到平常时候看得出来、关键时候冲的上去，以自己的模范行为为党旗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