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手抄党心得体会"/>
      <w:r>
        <w:rPr/>
        <w:t>入党积极分子手抄党心得体会</w:t>
      </w:r>
      <w:bookmarkEnd w:id="0"/>
    </w:p>
    <w:p>
      <w:pPr>
        <w:pStyle w:val="Normal"/>
        <w:rPr/>
      </w:pPr>
      <w:r>
        <w:rPr/>
        <w:t>通过对党章的抄写和思考，我对我们党的性质，理想目标，指导思想有了更深的理解，党章的总纲部分首先阐明了我们党的性质及崇高理想和最终目标，中国共产党是中国工人阶级的先锋队，同时是中国人民和中华民族的先锋队。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开展“手抄党章、学思践悟”活动的目的就在于引导全体党员遵守党章、践行党章，全面理解党的纲领，牢记党的宗旨，坚定理想信念，做到讲政治、有信念，讲规矩、有纪律，讲道德、有品行，讲奉献、有作为。党章的全文共</w:t>
      </w:r>
      <w:r>
        <w:rPr/>
        <w:t>1</w:t>
      </w:r>
      <w:r>
        <w:rPr/>
        <w:t>万</w:t>
      </w:r>
      <w:r>
        <w:rPr/>
        <w:t>5</w:t>
      </w:r>
      <w:r>
        <w:rPr/>
        <w:t>千余字，看似任务艰巨，但是分</w:t>
      </w:r>
      <w:r>
        <w:rPr/>
        <w:t>100</w:t>
      </w:r>
      <w:r>
        <w:rPr/>
        <w:t>天抄完的话，每天平均也就</w:t>
      </w:r>
      <w:r>
        <w:rPr/>
        <w:t>150</w:t>
      </w:r>
      <w:r>
        <w:rPr/>
        <w:t>字左右，很轻松就可以完成。在抄写的过程中，不能抱着为了完成任务的心态，而要结合自己的成长、工作经历，边抄写边思考边感悟。让自己清楚认识到学习党章的意义，毕竟主观上的认同比理性的强迫更有动力。在抄写的同时，尽量把字写得工整清晰，这样既学习又练字，一举两得，何乐而不为呢</w:t>
      </w:r>
      <w:r>
        <w:rPr/>
        <w:t>?</w:t>
      </w:r>
      <w:r>
        <w:rPr/>
        <w:t>手抄党章过程中的所感所悟，要以心得体会的形式记录下来，因为灵感和感悟是稍纵即逝，不可多得的，若不及时记录，纵使绞尽脑汁也失不再来。就像学生时代的读书笔记，无论过了多少年，再翻开看，还是会对当年的想法记忆犹新，也能达到温故而知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学习的形式或分散或集中，关键是个人的自觉程度，只要有强烈的学习愿望和要求，不论采取什么形式都能取得较好的成效。多学习、深思考。理论武装是基础，基础性工作做好了，做扎实了，才能进行第二步、第三步。在接下来的活动中，要继续学习、认真思考、自觉践行党章，提高党性修养，密切联系工作实际，不断提高自己的政治思想觉悟和实际工作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