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祝贺致辞通用"/>
      <w:r>
        <w:rPr/>
        <w:t>酒店祝贺致辞通用</w:t>
      </w:r>
      <w:bookmarkEnd w:id="0"/>
    </w:p>
    <w:p>
      <w:pPr>
        <w:pStyle w:val="Normal"/>
        <w:rPr/>
      </w:pPr>
      <w:r>
        <w:rPr/>
        <w:t>酒店迎宾致辞</w:t>
      </w:r>
    </w:p>
    <w:p>
      <w:pPr>
        <w:pStyle w:val="Normal"/>
        <w:rPr/>
      </w:pPr>
      <w:r>
        <w:rPr/>
        <w:t>“</w:t>
      </w:r>
      <w:r>
        <w:rPr/>
        <w:t>千帆”取意于南半球的明珠——“千帆之国”新西兰。酒店秉承新西兰</w:t>
      </w:r>
      <w:r>
        <w:rPr/>
        <w:t>(</w:t>
      </w:r>
      <w:r>
        <w:rPr/>
        <w:t>地球上最后一个乌托邦</w:t>
      </w:r>
      <w:r>
        <w:rPr/>
        <w:t>)</w:t>
      </w:r>
      <w:r>
        <w:rPr/>
        <w:t>的环保理念，倾力打造一个自然、环保的绿色酒店，努力营造一个温馨、舒适、现代、极富个性、优雅时尚的精品酒店。</w:t>
      </w:r>
    </w:p>
    <w:p>
      <w:pPr>
        <w:pStyle w:val="Normal"/>
        <w:rPr/>
      </w:pPr>
      <w:r>
        <w:rPr/>
        <w:t>美丽的新西兰是一个现代、繁荣、发达的国家，她象一叶扁舟漂浮在南太平洋上。没有工业污染的新西兰是个天然氧吧，空气里弥漫着草、泥土拌和着太阳的香味。进入新西兰，如同进入童话世界。蔚蓝的大海与天空浑然一体、远处的点点白帆不知是在海上还是在天上。河流、草原、森林，高山蓝天下，星星点点的牛羊甩着尾巴在吃草，悠然自得。躺在草地上享受清风，欣赏彩虹，观远处牧民领着牧羊狗赶羊入圈，那种闲适可与“采菊东篱下，悠然见南山”相比。一切都那样的祥和，铸就了新西兰人的生存心态及人与人之间的友善温情。</w:t>
      </w:r>
    </w:p>
    <w:p>
      <w:pPr>
        <w:pStyle w:val="Normal"/>
        <w:rPr/>
      </w:pPr>
      <w:r>
        <w:rPr/>
        <w:t>在新西兰，绝大多数家庭都有游艇。这并不因为他们在炫耀富有、追求奢侈，而是新西兰人的一种信奉——即一个健康、节俭的家庭应该拥有一艘游艇。每逢周末假日，人们会把度假的食品准备好，举家带上各种必需用品乘上游艇驶向港湾，然后停泊休闲、娱乐，或者游泳、垂钓，或者野外烧烤。这就是一种生活态度，一种生活方式，一种超然的生活理念，一种对健康与自然的追求，一种对自由与幸福的向往。</w:t>
      </w:r>
    </w:p>
    <w:p>
      <w:pPr>
        <w:pStyle w:val="Normal"/>
        <w:rPr/>
      </w:pPr>
      <w:r>
        <w:rPr/>
        <w:t>“</w:t>
      </w:r>
      <w:r>
        <w:rPr/>
        <w:t>千帆酒店”也正是追求着这种与自然最为贴近的生活方式，并将这种元素融入到酒店的运作与管理中。“千帆酒店”希望给您带来的住宿体验是——不仅干净、舒适，更富情调及创意。您的加入，可以体会到一种温暖、一种放松、一种与自然的沟通，在喧嚣的都市、繁杂的案头、零乱的生活中寻求一种安逸与恬静。</w:t>
      </w:r>
    </w:p>
    <w:p>
      <w:pPr>
        <w:pStyle w:val="Normal"/>
        <w:rPr/>
      </w:pPr>
      <w:r>
        <w:rPr/>
        <w:t>我们将摈弃普通商务酒店的沉重、死板，而是将一些新的理念——温馨、简约、时尚注入其中。我们不会再做“招待所升级版”的了无生趣的经济型酒店连锁。我们的理念是外表含蓄、低调，而却有着充满追求、渴望与众不同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帆酒店——期待您的探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