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报名单位介绍信"/>
      <w:r>
        <w:rPr/>
        <w:t>高考报名单位介绍信</w:t>
      </w:r>
      <w:bookmarkEnd w:id="0"/>
    </w:p>
    <w:p>
      <w:pPr>
        <w:pStyle w:val="Normal"/>
        <w:rPr/>
      </w:pPr>
      <w:r>
        <w:rPr/>
        <w:t>尊敬的四川大学自主招生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同学的班主任兼语文老师，我很高兴能有机会向您，向四川大学推荐我的这位优秀弟子，同时十分感谢您能在百忙之中抽出时间看完我的推荐信。</w:t>
      </w:r>
    </w:p>
    <w:p>
      <w:pPr>
        <w:pStyle w:val="Normal"/>
        <w:rPr/>
      </w:pPr>
      <w:r>
        <w:rPr/>
        <w:t>XX</w:t>
      </w:r>
      <w:r>
        <w:rPr/>
        <w:t>同学是</w:t>
      </w:r>
      <w:r>
        <w:rPr/>
        <w:t>2012</w:t>
      </w:r>
      <w:r>
        <w:rPr/>
        <w:t>年</w:t>
      </w:r>
      <w:r>
        <w:rPr/>
        <w:t>6</w:t>
      </w:r>
      <w:r>
        <w:rPr/>
        <w:t>月以优异的成绩直升到我校——四川大学附属中学高</w:t>
      </w:r>
      <w:r>
        <w:rPr/>
        <w:t>2012</w:t>
      </w:r>
      <w:r>
        <w:rPr/>
        <w:t>级第一层次理科实验班的学生。近三年来，他以其沉静内敛、稳重谦和的为人风格和勤勉自励、深思细究的学习品质深受老师和同学的称道。</w:t>
      </w:r>
    </w:p>
    <w:p>
      <w:pPr>
        <w:pStyle w:val="Normal"/>
        <w:rPr/>
      </w:pPr>
      <w:r>
        <w:rPr/>
        <w:t>XX</w:t>
      </w:r>
      <w:r>
        <w:rPr/>
        <w:t>同学为学积极主动，自我管理能力很强，学习成绩一直位居年级前茅。除了致力于学好各门学科知识外，他还着意于拓展自己的知识面。他爱好阅读，关心时事，习惯思辨，从不人云亦云，在许多事情上有些自己独立的思考。每周的班会课班级热点问题讨论总少不了他的独到见解。其阐述观点时温文尔雅的形象和风采让人记忆尤为深刻。正因为有如此出色的表现，在两年多的高中学习期间，他曾多次均被评为学校优秀学生。</w:t>
      </w:r>
    </w:p>
    <w:p>
      <w:pPr>
        <w:pStyle w:val="Normal"/>
        <w:rPr/>
      </w:pPr>
      <w:r>
        <w:rPr/>
        <w:t>XX</w:t>
      </w:r>
      <w:r>
        <w:rPr/>
        <w:t>同学做事务实勤恳，细致认真，在班级具有很好的正向影响力。从高一至今一直担任班级数学科代表，三年如一日地做好了教师的助手，在班级创造性地组织开展数学学习小组竞赛活动，这对引导班级同学多角度思考、多方式解题，形成敏捷开阔的数学思维起到了很好的作用，使班级整体数学成绩在年级同层次班级中一直处于领先地位。这些都集中体现了他的奉献精神和组织能力。</w:t>
      </w:r>
    </w:p>
    <w:p>
      <w:pPr>
        <w:pStyle w:val="Normal"/>
        <w:rPr/>
      </w:pPr>
      <w:r>
        <w:rPr/>
        <w:t>作为川大附中学子的</w:t>
      </w:r>
      <w:r>
        <w:rPr/>
        <w:t>XX</w:t>
      </w:r>
      <w:r>
        <w:rPr/>
        <w:t>同学完完全全为四川大学浓厚的文化底蕴所折服，贵校“海纳百川，有容乃大”的校训也成为了他高中阶段的人生箴言。他已确定了立志在四川大学有所作为的远大理想，并早已开始付诸行动，全身心遨游在书山学海之中。作为杨睿的老师，我十分希望他能在贵校的自主招生选拔中达成理想。</w:t>
      </w:r>
    </w:p>
    <w:p>
      <w:pPr>
        <w:pStyle w:val="Normal"/>
        <w:rPr/>
      </w:pPr>
      <w:r>
        <w:rPr/>
        <w:t>鉴于以上所陈，我诚恳地推举</w:t>
      </w:r>
      <w:r>
        <w:rPr/>
        <w:t>XX</w:t>
      </w:r>
      <w:r>
        <w:rPr/>
        <w:t>同学参加贵校自主招生选拔，更诚恳地希望贵校能够给予他一次机会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