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成立召唤讲话稿3分钟"/>
      <w:r>
        <w:rPr/>
        <w:t>志愿者成立召唤讲话稿</w:t>
      </w:r>
      <w:r>
        <w:rPr/>
        <w:t>3</w:t>
      </w:r>
      <w:r>
        <w:rPr/>
        <w:t>分钟</w:t>
      </w:r>
      <w:bookmarkEnd w:id="0"/>
    </w:p>
    <w:p>
      <w:pPr>
        <w:pStyle w:val="Normal"/>
        <w:rPr/>
      </w:pPr>
      <w:r>
        <w:rPr/>
        <w:t>尊敬的各位领导、老师，亲爱的同学们：</w:t>
      </w:r>
    </w:p>
    <w:p>
      <w:pPr>
        <w:pStyle w:val="Normal"/>
        <w:rPr/>
      </w:pPr>
      <w:r>
        <w:rPr/>
        <w:t>大家好</w:t>
      </w:r>
      <w:r>
        <w:rPr/>
        <w:t>!</w:t>
      </w:r>
      <w:r>
        <w:rPr/>
        <w:t>很荣幸能够站在这里，跟大家分享在志愿工作中的心得与体会。</w:t>
      </w:r>
    </w:p>
    <w:p>
      <w:pPr>
        <w:pStyle w:val="Normal"/>
        <w:rPr/>
      </w:pPr>
      <w:r>
        <w:rPr/>
        <w:t>罗夫</w:t>
      </w:r>
      <w:r>
        <w:rPr/>
        <w:t>·</w:t>
      </w:r>
      <w:r>
        <w:rPr/>
        <w:t>瓦尔多</w:t>
      </w:r>
      <w:r>
        <w:rPr/>
        <w:t>·</w:t>
      </w:r>
      <w:r>
        <w:rPr/>
        <w:t>爱默森说“帮助他人的同时也帮助了自己”。我们在做志愿活动的时候，也是在为自己的心灵洒下爱的种子。</w:t>
      </w:r>
    </w:p>
    <w:p>
      <w:pPr>
        <w:pStyle w:val="Normal"/>
        <w:rPr/>
      </w:pPr>
      <w:r>
        <w:rPr/>
        <w:t>现在我依然记得志愿活动中跟智光小学的残障儿童在一起的那个下午。给小孩子们讲课时，看到的是澄澈透明、渴求知识的眼睛</w:t>
      </w:r>
      <w:r>
        <w:rPr/>
        <w:t>;</w:t>
      </w:r>
      <w:r>
        <w:rPr/>
        <w:t>看到的是纯真无邪、渴望关注的眼光，那光亮足以让任何人敞开胸怀，心手相牵。那段时间，简陋的教室里、蔚蓝的天空下回荡着的永远是爽朗的笑声，永远是快乐的身影</w:t>
      </w:r>
      <w:r>
        <w:rPr/>
        <w:t>!</w:t>
      </w:r>
      <w:r>
        <w:rPr/>
        <w:t>洁净的灵魂可以那样轻盈，清爽空气可以那样怡人。我相信，相信在每个人的心中的那颗爱的种子，都会在这真情的雨露下，慢慢发芽，长成参天大树，开出绚丽的花朵，结出丰硕的果实。</w:t>
      </w:r>
    </w:p>
    <w:p>
      <w:pPr>
        <w:pStyle w:val="Normal"/>
        <w:rPr/>
      </w:pPr>
      <w:r>
        <w:rPr/>
        <w:t>季羡林说：“吃饭穿衣为了活着，活着决不仅仅为了吃饭穿衣”。在人类社会进化的漫漫长河中，每个人都应该认清自己地位，校长把一个个渴求知识的孩子交给我们的同时，也将一份信任的担子交到了我们肩膀上。从那一天起，责任和义务让我渐渐地进入了角色，慢慢地熟悉了这个全新的工作环境，逐渐明确了自己的工作性质和范围。这份责任无时无刻不在鞭挞着，督促我不断前行，让爱的信念越来越坚定。</w:t>
      </w:r>
    </w:p>
    <w:p>
      <w:pPr>
        <w:pStyle w:val="Normal"/>
        <w:rPr/>
      </w:pPr>
      <w:r>
        <w:rPr/>
        <w:t>有人说，信念是一个人心中的灯光，时刻照亮着人生的坐标</w:t>
      </w:r>
      <w:r>
        <w:rPr/>
        <w:t>;</w:t>
      </w:r>
      <w:r>
        <w:rPr/>
        <w:t>没有信念的人，他的眼中总是布满迷惘。有人说，信念是生命的焰火，绚丽着人生的过程</w:t>
      </w:r>
      <w:r>
        <w:rPr/>
        <w:t>;</w:t>
      </w:r>
      <w:r>
        <w:rPr/>
        <w:t>没有信念的人，他的生命就会暗淡无光。人类区别与其它动物的标志之一，正是因为人类精神世界的丰富。在被时代称为“</w:t>
      </w:r>
      <w:r>
        <w:rPr/>
        <w:t>90</w:t>
      </w:r>
      <w:r>
        <w:rPr/>
        <w:t>后”的新一代大学生的我们，身上也一定具有这种精神和信念</w:t>
      </w:r>
      <w:r>
        <w:rPr/>
        <w:t>!</w:t>
      </w:r>
      <w:r>
        <w:rPr/>
        <w:t>与希望形影相随，与成功紧紧相伴。同学们，谁会甘于做生命的过客，浮光掠影来人世间走一遭</w:t>
      </w:r>
      <w:r>
        <w:rPr/>
        <w:t>,?</w:t>
      </w:r>
      <w:r>
        <w:rPr/>
        <w:t>无论在哪里，都不会忘记认真的生活和学习，踏踏实实踩出宽阔的人生大道</w:t>
      </w:r>
      <w:r>
        <w:rPr/>
        <w:t>!</w:t>
      </w:r>
      <w:r>
        <w:rPr/>
        <w:t>即便是一滴雨露，也要去折射太阳的颜色</w:t>
      </w:r>
      <w:r>
        <w:rPr/>
        <w:t>!</w:t>
      </w:r>
    </w:p>
    <w:p>
      <w:pPr>
        <w:pStyle w:val="Normal"/>
        <w:rPr/>
      </w:pPr>
      <w:r>
        <w:rPr/>
        <w:t>其实，在帮助别人的时候，也收获了一份属于自己的快乐。有幸成为志愿者，我倍感骄傲。努力之后，才有权利去骄傲的欣赏自己撒过的汗水，享受自己得到的成果。我为参加农研支教活动，献出自己的爱心而骄傲</w:t>
      </w:r>
      <w:r>
        <w:rPr/>
        <w:t>!</w:t>
      </w:r>
      <w:r>
        <w:rPr/>
        <w:t>青春的脚步犹如行云流水，有限而短暂，青春不容虚度。今天每一位到场的人都有一颗骄傲的心</w:t>
      </w:r>
      <w:r>
        <w:rPr/>
        <w:t>!</w:t>
      </w:r>
      <w:r>
        <w:rPr/>
        <w:t>都可以对着天空大喊，我对自己所做的事情，感到自豪</w:t>
      </w:r>
      <w:r>
        <w:rPr/>
        <w:t>!</w:t>
      </w:r>
      <w:r>
        <w:rPr/>
        <w:t>因为支教活动对每个人来说都是一笔弥足珍贵的财富。将来生活的道路要靠我们自己去探求，心中只有充满爱、充满信念、充满骄傲，才会更加风华正茂，更加信心十足、更加奋发向上，决不让青春年华付水东流，让青春走出踏实的脚步。</w:t>
      </w:r>
    </w:p>
    <w:p>
      <w:pPr>
        <w:pStyle w:val="Normal"/>
        <w:rPr/>
      </w:pPr>
      <w:r>
        <w:rPr/>
        <w:t>通过参加支教活动，通过参加残疾福利院志愿者活动，我感触多、收获多、启发多。</w:t>
      </w:r>
    </w:p>
    <w:p>
      <w:pPr>
        <w:pStyle w:val="Normal"/>
        <w:rPr/>
      </w:pPr>
      <w:r>
        <w:rPr/>
        <w:t>最大的感触是：只有土墙、没有桌椅</w:t>
      </w:r>
      <w:r>
        <w:rPr/>
        <w:t>;</w:t>
      </w:r>
      <w:r>
        <w:rPr/>
        <w:t>只有课本、没有文具</w:t>
      </w:r>
      <w:r>
        <w:rPr/>
        <w:t>;</w:t>
      </w:r>
      <w:r>
        <w:rPr/>
        <w:t>只有学生、没有老师的学校逐渐在减少。而正是这样的学校才真正的需要志愿者。正是这些志愿者为共和国的教育发展付出艰辛、汗水甚至一生，如同一座丰碑，激励和影响着新一代年轻人，是我们骄傲和自豪。</w:t>
      </w:r>
    </w:p>
    <w:p>
      <w:pPr>
        <w:pStyle w:val="Normal"/>
        <w:rPr/>
      </w:pPr>
      <w:r>
        <w:rPr/>
        <w:t>志愿活动最大的收获是丰富了知识，更新了观念。也是一次既全面又系统再教育，从很直观的认识到触及我们内心世界的情感，对爱有了深刻的认识，心灵得到洗礼，思想得到了升华</w:t>
      </w:r>
      <w:r>
        <w:rPr/>
        <w:t>!</w:t>
      </w:r>
    </w:p>
    <w:p>
      <w:pPr>
        <w:pStyle w:val="Normal"/>
        <w:rPr/>
      </w:pPr>
      <w:r>
        <w:rPr/>
        <w:t>志愿活动最大的启发是懂得了责任，学会了感恩。我感恩父母，感恩学校，感恩社会。志愿活动为我的一生添加了一份宝贵的经历，我会竭尽自己所能回报社会，不断丰富志愿服务内涵，让志愿服务活动具体化、有效化，做到“服务在我这里延伸，爱心在我这里体现”。把志愿活动当作义不容辞的责任。</w:t>
      </w:r>
    </w:p>
    <w:p>
      <w:pPr>
        <w:pStyle w:val="Normal"/>
        <w:widowControl/>
        <w:bidi w:val="0"/>
        <w:spacing w:before="180" w:after="180"/>
        <w:jc w:val="left"/>
        <w:rPr/>
      </w:pPr>
      <w:r>
        <w:rPr/>
        <w:t>这次志愿活动是一个加油站，将以此为新的起点，真正把“志愿者精神”带到日常学习中去，以奋发向上的积极态度、锲而不舍的精神、百折不挠的斗志，努力去影响和带动周围的青年朋友。年轻的我们，正值青春年华、正是朝气蓬勃、风华正茂的大好时代。以百度的热情面对人生、面对生活</w:t>
      </w:r>
      <w:r>
        <w:rPr/>
        <w:t>;</w:t>
      </w:r>
      <w:r>
        <w:rPr/>
        <w:t>积极投入到志愿者活动中来，用逐渐成熟的思想和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