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培训工作心得精选文章"/>
      <w:r>
        <w:rPr/>
        <w:t>2023</w:t>
      </w:r>
      <w:r>
        <w:rPr/>
        <w:t>有关培训工作心得精选文章</w:t>
      </w:r>
      <w:bookmarkEnd w:id="0"/>
    </w:p>
    <w:p>
      <w:pPr>
        <w:pStyle w:val="Normal"/>
        <w:rPr/>
      </w:pPr>
      <w:r>
        <w:rPr/>
        <w:t>为期三天的全国基层社会治安综合治理培训已经结束，此次培训期间，中央综治办、中央综治委成员单位负责人及各地、市从事综治工作的领导和同志分别从各自工作角度对综治工作进行了阐述，并介绍了各地成功经验，使我们很受启发，受益匪浅。</w:t>
      </w:r>
      <w:r>
        <w:rPr/>
        <w:t>12</w:t>
      </w:r>
      <w:r>
        <w:rPr/>
        <w:t>月</w:t>
      </w:r>
      <w:r>
        <w:rPr/>
        <w:t>23</w:t>
      </w:r>
      <w:r>
        <w:rPr/>
        <w:t>日上午，我们专门召开了治安主任及相关部门负责人参加的专题讨论会，对柏城综治工作进行了座谈。与会人员纷纷进行了发言，提出了一些合理化建议。现谈一下此次培训的体会及今后综治工作的意见和建议。</w:t>
      </w:r>
    </w:p>
    <w:p>
      <w:pPr>
        <w:pStyle w:val="Normal"/>
        <w:rPr/>
      </w:pPr>
      <w:r>
        <w:rPr/>
        <w:t>一、关于基层综治办协调作用的发挥问题</w:t>
      </w:r>
    </w:p>
    <w:p>
      <w:pPr>
        <w:pStyle w:val="Normal"/>
        <w:rPr/>
      </w:pPr>
      <w:r>
        <w:rPr/>
        <w:t>综治工作千头万绪，涉及方方面面，综治办作为党委政府的参谋和助手，承诺着保护一方平安的坚实重任。如何能发挥各部门积极作用，各司其职，各负其责，圆满完成各种具体工作任务，是需要我们认真思考的问题。正如中央政法委副书记、部长孟建柱所讲：“在工作中要树立统筹协调、齐抓共管的工作理念。”建议县综治委出台相关文件，进一步明确综治委成员单位在综治工作中应当发挥的职能作用，提高综治成员单位参与综治工作的积极性。其次，综治办是党委、政府的一个内设机构，不是一个事业单位，所出台的相关文件方案应当具有很强的指导性，综治办作用如何提高、如何加强问题也需要认真思考。我们认为：一是要提高综治工作中心办公水平，加强软硬件建设，使综治办有能力承载大量的工作任务</w:t>
      </w:r>
      <w:r>
        <w:rPr/>
        <w:t>;</w:t>
      </w:r>
      <w:r>
        <w:rPr/>
        <w:t>二是提高人员业务素质，加强培训和交流，特别是名乡镇之间的交流，提升整体工作水平。三是上级加强对各部门对综治工作参与及发挥作用情况的督查。四是进一步明确和夯实综治工作属地化管理的职能。</w:t>
      </w:r>
    </w:p>
    <w:p>
      <w:pPr>
        <w:pStyle w:val="Normal"/>
        <w:rPr/>
      </w:pPr>
      <w:r>
        <w:rPr/>
        <w:t>二、矛盾纠纷排查调处工作</w:t>
      </w:r>
    </w:p>
    <w:p>
      <w:pPr>
        <w:pStyle w:val="Normal"/>
        <w:rPr/>
      </w:pPr>
      <w:r>
        <w:rPr/>
        <w:t>在此次培训中，中央领导着重指出：明年重点工作之一是矛盾纠纷化解工作。当前在乡镇矛盾纠纷排查调处工作还存在职责不清、排查不细、台帐不详的突出问题。个别乡镇将此项工作列入信访办工作范围，没有深入彻底排查，只是上报一些信访事项作为排查结果，范围较小，没有把涉及经济社会各方的矛盾纠纷排查出来。另外，在具体的排查调处程序上，没有一个完整的文书链条，建议综治办制定矛盾纠纷排查调处相关文书，对此项工作进一步规范，文书可涉及排查表、登记表、呈报表，批办交办单等详细情况。对矛盾纠纷要一事一卷，一事一个详细的情况介绍，目前使用的排查表，只能记录一大概情况，不易使上级直观的了解详细情况，不易进行集中统计、归纳、整理。再之，对矛盾纠纷还应划分稳控级别，明确稳控方式。</w:t>
      </w:r>
    </w:p>
    <w:p>
      <w:pPr>
        <w:pStyle w:val="Normal"/>
        <w:rPr/>
      </w:pPr>
      <w:r>
        <w:rPr/>
        <w:t>三、社会管理及治安防控体系建设工作</w:t>
      </w:r>
    </w:p>
    <w:p>
      <w:pPr>
        <w:pStyle w:val="Normal"/>
        <w:rPr/>
      </w:pPr>
      <w:r>
        <w:rPr/>
        <w:t>在此次培训中，各位领导普遍认为：凡属发生重大事件或违法犯罪行为，往往是对一些重点区域和重点人群的疏于管控所致。因此，我们认为在工作中要抓好重点区域重点人的防范和掌握，做到情况清、底子明。建议综治委制定下发相关文件，把社会治安重点区域、重点对象的管控列入综治工作的一项重要内容，其间有些工作是局、司法局等部门的职能性工作，必需夯实其责任，也便于基层开展工作。在治安防控体系建设上，“人防、物防、技防”必须全面推进，主要是投入问题，在具体的工作中抓关键，创亮点。明年，我办事处将进一步加大投入，真正落实治安巡防大队及和居委治安巡防中队建设，加强规范化管理。选择经济适用的防盗设施进行全面推广。此次培训中，北京市政法委副书记、首都综治办主任李万钧所讲的实行治安防控一二三级防控预警的模式也可在全县综治战线摸索实施。</w:t>
      </w:r>
    </w:p>
    <w:p>
      <w:pPr>
        <w:pStyle w:val="Normal"/>
        <w:rPr/>
      </w:pPr>
      <w:r>
        <w:rPr/>
        <w:t>四、综治档案管理问题</w:t>
      </w:r>
    </w:p>
    <w:p>
      <w:pPr>
        <w:pStyle w:val="Normal"/>
        <w:rPr/>
      </w:pPr>
      <w:r>
        <w:rPr/>
        <w:t>综治档案历来是各级检查的一项重要内容。此次培训典型发言中也介绍了以综治平安档案管理促平安的成功经验，对我们的触动很大。目前部分乡镇档案只是停留在对上级文件的传达上，具体怎么落实、怎么干的情况很少体现出来，档案没有细化，缺少延伸。综治档案不是仅仅的方案、领导小组、会议记录、简报等内容，要有一定的实际使用价值，要突出针对性、长效性。与其我们走马观花，浮在面上、临时抱佛脚的整理出一些方案、记录，不如伏下身子，有重点、有计划的进行一些长效性的档案材料建设。</w:t>
      </w:r>
    </w:p>
    <w:p>
      <w:pPr>
        <w:pStyle w:val="Normal"/>
        <w:rPr/>
      </w:pPr>
      <w:r>
        <w:rPr/>
        <w:t>明年，我们将把辖区所有的重点区域、重点人从档案上显示出来，分类建立台帐。在重点区域上，例如：辖区出租房屋登记、流动及暂住人口登记，技防设施登记、危险化学品生产经营场所登记，娱乐场所登记，突出治安问题登记，网吧登记，通信电力电缆设施登记，废品收购点登记，人员集中地登记等。在重点工作对象上，例如：刑释解教人员，邪教人员，闲散人员，劣迹青少年，吸毒人员，非正常上访人员，涉法涉诉当事人，精神病及智障人员，留守妇女、儿童老人等。只有这样才能对基层治安情况和不稳定因素一目了然。</w:t>
      </w:r>
    </w:p>
    <w:p>
      <w:pPr>
        <w:pStyle w:val="Normal"/>
        <w:rPr/>
      </w:pPr>
      <w:r>
        <w:rPr/>
        <w:t>以上记录具有一定的长效性，如有变化，可略作改动和补充，也便于历年综治档案的充实完善，不致于一年推倒从来一次。条件允许情况下，可实行电脑化管理，逐步提升水平。</w:t>
      </w:r>
    </w:p>
    <w:p>
      <w:pPr>
        <w:pStyle w:val="Normal"/>
        <w:rPr/>
      </w:pPr>
      <w:r>
        <w:rPr/>
        <w:t>五、督查检查问题</w:t>
      </w:r>
    </w:p>
    <w:p>
      <w:pPr>
        <w:pStyle w:val="Normal"/>
        <w:rPr/>
      </w:pPr>
      <w:r>
        <w:rPr/>
        <w:t>综治办对社会治安综合治理工作的督查，应当作为综治工作的重中之重，综治办不是具体的办事机构，而是协调督促指导机构。因此，我街道明年将进一步加大督查力度，严格落实奖惩制度，每季度对各居委、各单位检查一次，针对发现问题下发整改通知书，根据检查结束下发通报，兑现奖惩，不断提高基层做好综治工作的主动性、自觉性。</w:t>
      </w:r>
    </w:p>
    <w:p>
      <w:pPr>
        <w:pStyle w:val="Normal"/>
        <w:widowControl/>
        <w:bidi w:val="0"/>
        <w:spacing w:before="180" w:after="180"/>
        <w:jc w:val="left"/>
        <w:rPr/>
      </w:pPr>
      <w:r>
        <w:rPr/>
        <w:t>以上是我们参加全国基层社会治安综合治理培训的几点体会，总之，通过培训，进一步增强了我们做好综治工作的信心和决心，也进一步明确了综治工作的重点，学到了做好综治工作的方式方法，触动很大，感受颇深。在今后的工作中，我们将认真按照县委政法委、县综治办的安排部署，着力在夯实基层基础上下功夫，着力在排查化解、维护稳定上下功夫，着力在落实综治措施、强化督查上下功夫，努力使柏城综治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