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县政府年度全体会上的讲话范文"/>
      <w:r>
        <w:rPr/>
        <w:t>在县政府年度全体会上的讲话范文</w:t>
      </w:r>
      <w:bookmarkEnd w:id="0"/>
    </w:p>
    <w:p>
      <w:pPr>
        <w:pStyle w:val="Normal"/>
        <w:rPr/>
      </w:pPr>
      <w:r>
        <w:rPr/>
        <w:t>党的十六届五中全会提出了建设“生产发展、生活宽裕，乡风文明、村容整洁、管理民主”的社会主义新农村的重大历史任务，今年中央号文件又提出了建设社会主义新农村的若干意见，省市相继作出了部署。我们一定要以新农村建设统揽农村工作全局，勇于创新，加快农村经济发展步伐。</w:t>
      </w:r>
    </w:p>
    <w:p>
      <w:pPr>
        <w:pStyle w:val="Normal"/>
        <w:rPr/>
      </w:pPr>
      <w:r>
        <w:rPr/>
        <w:t>要大力宣传中央号文件精神，积极探索“二十字”方针的实现方式。按照“规划先行、因地制宜、分类指导、试点示范”的要求，加大向上争取项目资金，加大新农村的投入力度。尽快启动枣树、月镇为重点的个新农村建设试点村，围绕五大绿色产业发展“一村一品”，按照巴山民居搞好家园建设，倡导文明健康生活方式，推进村级民主建设，建设经济发展、基础设施改善、社会事业进步的新农村。</w:t>
      </w:r>
    </w:p>
    <w:p>
      <w:pPr>
        <w:pStyle w:val="Normal"/>
        <w:rPr/>
      </w:pPr>
      <w:r>
        <w:rPr/>
        <w:t>要突出工作重点，履行部门职能，积极投身到新农村建设的实践中。扶贫办要继续组织乡镇抓好个续建扶贫开发重点村，启动个扶贫开发重点村建设，实施户人的移民搬迁工作。组织贫困户技能培训人，贫困户劳动力培训人，组织完成社会主义新农村建设规划编报。农业局要按照稳粮、壮经、强畜的要求，全面组织好技术培训服务，抓好优质粮食种植、畜牧养殖、牧草种植、黄姜规范化示范村各一个，组织建设蔬菜大棚个，推广地膜工程亩，办药材示范点和沼气综合利用示范点各处，兴办农产品加工营销企业个，完成畜牧体制改革和基层动物防疫体系项目建设，组建县级畜禽良种繁育中心，切实抓好动物防疫工作，确保畜产品安全。林业局要组织抓好退耕还林的管护，巩固退耕还林成果，组织养蚕技术培训场次人以上，指导乡镇完成改造老劣桑园亩，建小蚕共育点个，推广省力化蚕具套，发放蚕种张，抓好亩木瓜管理示范园建设，组织实施天然林保护工程，完成公益林建设万亩，积极争取</w:t>
      </w:r>
      <w:r>
        <w:rPr/>
        <w:t>××</w:t>
      </w:r>
      <w:r>
        <w:rPr/>
        <w:t>年度退耕还林指标，组织完成城区工程造林和汉江沿线特色经果林带建设。水利局要编报水利建设项目个，争取水利建设资金万元，新建集中供水工程处，其中新农村示范饮水工程处，完成长治工程治理水土流失平方公里，完成枣树村和狮子山防洪河堤建设米，完成汉江河堤项目规划编报，组织完成沿江三乡镇防汛预警系统建设。民政局要全面启动农村低保，新建敬老院一处，组织社会募捐救灾救济资金万元，完成老年福利服务中心建设，新建救灾仓库座，完成烈士陵园整修，做好城区公墓区绿化，积极解决优抚对象建房、发展生产和医疗补助问题。供销社要继续发展农村经济合作组织，推广方格簇万片，收购蚕茧吨，完成缫丝厂招商建设并试产，完成“社有企业”改制，全面参与农业产业化经营。农行要加大贷款投放，扶持—户农产品加工企业，通过回收再贷，争取投放贴息贷款万元，扶持新农村和绿色产业建设，在保证国家政策性贷款投放到位中争取消化企事业呆滞贷款万元。烟草局要组织完成种植烤烟万亩，收购烟叶万担，实现烟叶特产税万元，实施烟水配套工程，办好个集约化烟炉改造试点，完成座智能型烤炉改造，推广烤烟燃煤式烘烤，全面落实各项扶持政策，确保既定目标的实现。信用联社要组织盘活资金，投放各类贷款亿元支持地方经济发展，实施“”支农工程</w:t>
      </w:r>
      <w:r>
        <w:rPr/>
        <w:t>(</w:t>
      </w:r>
      <w:r>
        <w:rPr/>
        <w:t>即每个信用社支持个产业建设重点村，支持户非公有制经济，支持个农产品加工企业，支持户种养大户</w:t>
      </w:r>
      <w:r>
        <w:rPr/>
        <w:t>)</w:t>
      </w:r>
      <w:r>
        <w:rPr/>
        <w:t>，通过二次贴息再贷支持新农村建设和绿色产业建设贷款万元。残联要抓好残疾人技能培训人</w:t>
      </w:r>
      <w:r>
        <w:rPr/>
        <w:t>;</w:t>
      </w:r>
      <w:r>
        <w:rPr/>
        <w:t>做好残疾人就业工作，扶持发展养殖、种植、加工、经商等稳定就业户户，做好残疾人康复工作，全年完成白内障复明手术例，假肢配装例。气象局要提供准确的气象预报信息，指导完成县城高层建筑的防雷电设施的安装与检测。各包建部门要在包建村积极开展新农村的实践，并在其中建功立业。</w:t>
      </w:r>
    </w:p>
    <w:p>
      <w:pPr>
        <w:pStyle w:val="Normal"/>
        <w:rPr/>
      </w:pPr>
      <w:r>
        <w:rPr/>
        <w:t>要制定目标任务与干部责任和奖惩相联结的严格的考核管理机制。把任务细化到股室，量化到个人，用好每一个人，每一分钱。要鼓励干部到农村去创新，去抓点示范。要加强农村小型水利设施改革，规范土地流转，建立利益投资导向机制。推进农、林、水技术服务改革，激发服务“三农”活力。各级各部门都要改进为农服务方式，与时俱进地创出新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农业兴百业兴，农业稳天下安。农村、农民、农业的问题始终是党和政府全局工作的重中之重。</w:t>
      </w:r>
      <w:r>
        <w:rPr/>
        <w:t>××</w:t>
      </w:r>
      <w:r>
        <w:rPr/>
        <w:t>的农业县情决定了我们必须高度重视农业农村工作，各级各部门要按照新农村建设赋予我们的光荣使命，积极投身农村各项建设，热情扶持产业发展，切实解决关系农村、农民根本利益的突出问题，努力把</w:t>
      </w:r>
      <w:r>
        <w:rPr/>
        <w:t>××</w:t>
      </w:r>
      <w:r>
        <w:rPr/>
        <w:t>农业农村经济发展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