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简短自我鉴定"/>
      <w:r>
        <w:rPr/>
        <w:t>高中学生简短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班级的数学科代表，自打担任这个职务，我不仅能促进自己的进步，而且组织数学兴趣小组，拉扶数学成绩不好的同学，取得一定效果。思想上，我认为积极努力才是人生的态度。与同学相处中，我乐观开朗，与人交流灵活。在今后的日子里，我将更加努力，成长为一个优秀的青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