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公司董事长述职报告"/>
      <w:r>
        <w:rPr/>
        <w:t>2023</w:t>
      </w:r>
      <w:r>
        <w:rPr/>
        <w:t>年度公司董事长述职报告</w:t>
      </w:r>
      <w:bookmarkEnd w:id="0"/>
    </w:p>
    <w:p>
      <w:pPr>
        <w:pStyle w:val="Normal"/>
        <w:rPr/>
      </w:pPr>
      <w:r>
        <w:rPr/>
        <w:t>一、目的，为了赚钱</w:t>
      </w:r>
    </w:p>
    <w:p>
      <w:pPr>
        <w:pStyle w:val="Normal"/>
        <w:rPr/>
      </w:pPr>
      <w:r>
        <w:rPr/>
        <w:t>二、方式，共同合作</w:t>
      </w:r>
    </w:p>
    <w:p>
      <w:pPr>
        <w:pStyle w:val="Normal"/>
        <w:rPr/>
      </w:pPr>
      <w:r>
        <w:rPr/>
        <w:t>三、途径，以大家所长，共同努力达到更有效的结果</w:t>
      </w:r>
    </w:p>
    <w:p>
      <w:pPr>
        <w:pStyle w:val="Normal"/>
        <w:rPr/>
      </w:pPr>
      <w:r>
        <w:rPr/>
        <w:t>四、结果、大家希望这一生过的值了</w:t>
      </w:r>
    </w:p>
    <w:p>
      <w:pPr>
        <w:pStyle w:val="Normal"/>
        <w:rPr/>
      </w:pPr>
      <w:r>
        <w:rPr/>
        <w:t>根据以上几点，引出以下方案：</w:t>
      </w:r>
    </w:p>
    <w:p>
      <w:pPr>
        <w:pStyle w:val="Normal"/>
        <w:rPr/>
      </w:pPr>
      <w:r>
        <w:rPr/>
        <w:t>一、为了赚钱，那么要有可行的项目，</w:t>
      </w:r>
    </w:p>
    <w:p>
      <w:pPr>
        <w:pStyle w:val="Normal"/>
        <w:rPr/>
      </w:pPr>
      <w:r>
        <w:rPr/>
        <w:t>二、通过有效的方式，团队合作和正确的经营方针</w:t>
      </w:r>
    </w:p>
    <w:p>
      <w:pPr>
        <w:pStyle w:val="Normal"/>
        <w:rPr/>
      </w:pPr>
      <w:r>
        <w:rPr/>
        <w:t>三、尺有所长，寸有所短，那么通过合作的途径来把每个人的长处合理配置，扬长避短，</w:t>
      </w:r>
    </w:p>
    <w:p>
      <w:pPr>
        <w:pStyle w:val="Normal"/>
        <w:rPr/>
      </w:pPr>
      <w:r>
        <w:rPr/>
        <w:t>四、结果，从每个个体成功的可能性较小，到大家合作把成功的可能性变成较大，董事长述职报告。</w:t>
      </w:r>
    </w:p>
    <w:p>
      <w:pPr>
        <w:pStyle w:val="Normal"/>
        <w:rPr/>
      </w:pPr>
      <w:r>
        <w:rPr/>
        <w:t>更进一步引出以下问题：</w:t>
      </w:r>
    </w:p>
    <w:p>
      <w:pPr>
        <w:pStyle w:val="Normal"/>
        <w:rPr/>
      </w:pPr>
      <w:r>
        <w:rPr/>
        <w:t>一、项目是水果，是谁提出来，并且影响或者以理说服大家认识到水果行业。</w:t>
      </w:r>
    </w:p>
    <w:p>
      <w:pPr>
        <w:pStyle w:val="Normal"/>
        <w:rPr/>
      </w:pPr>
      <w:r>
        <w:rPr/>
        <w:t>二、有效的方式，这个团队是因谁而组合起来的，水果店连锁的基本构架是谁规划提出来的。</w:t>
      </w:r>
    </w:p>
    <w:p>
      <w:pPr>
        <w:pStyle w:val="Normal"/>
        <w:rPr/>
      </w:pPr>
      <w:r>
        <w:rPr/>
        <w:t>三、又是谁给大家创造了这样一个有可能摆脱你自己目前局势的机会呢。</w:t>
      </w:r>
    </w:p>
    <w:p>
      <w:pPr>
        <w:pStyle w:val="Normal"/>
        <w:rPr/>
      </w:pPr>
      <w:r>
        <w:rPr/>
        <w:t>四、是谁给了大家信心，大家因为谁聚集起来的。</w:t>
      </w:r>
    </w:p>
    <w:p>
      <w:pPr>
        <w:pStyle w:val="Normal"/>
        <w:rPr/>
      </w:pPr>
      <w:r>
        <w:rPr/>
        <w:t>又是谁给大家创造了实现自我价值的这个平台的进而得出以下结论：</w:t>
      </w:r>
    </w:p>
    <w:p>
      <w:pPr>
        <w:pStyle w:val="Normal"/>
        <w:rPr/>
      </w:pPr>
      <w:r>
        <w:rPr/>
        <w:t>一、这个项目未必能达到大家赚钱的目的，但是是乔</w:t>
      </w:r>
      <w:r>
        <w:rPr/>
        <w:t>__</w:t>
      </w:r>
      <w:r>
        <w:rPr/>
        <w:t>至少做到了给大家创造了这种可能。</w:t>
      </w:r>
    </w:p>
    <w:p>
      <w:pPr>
        <w:pStyle w:val="Normal"/>
        <w:rPr/>
      </w:pPr>
      <w:r>
        <w:rPr/>
        <w:t>二、可能大家每个人都是思想家，整天想着去改变现状，可是是乔</w:t>
      </w:r>
      <w:r>
        <w:rPr/>
        <w:t>__</w:t>
      </w:r>
      <w:r>
        <w:rPr/>
        <w:t>提出来一个合适并切实可行的项目，并且制定了虽然粗略，但是行至有效的</w:t>
      </w:r>
      <w:r>
        <w:rPr/>
        <w:t>.</w:t>
      </w:r>
      <w:r>
        <w:rPr/>
        <w:t>经营方案和整体构架。更重要的是他引导带领大家在实施。</w:t>
      </w:r>
    </w:p>
    <w:p>
      <w:pPr>
        <w:pStyle w:val="Normal"/>
        <w:rPr/>
      </w:pPr>
      <w:r>
        <w:rPr/>
        <w:t>三、大家每个人都想创业，但是是乔</w:t>
      </w:r>
      <w:r>
        <w:rPr/>
        <w:t>__</w:t>
      </w:r>
      <w:r>
        <w:rPr/>
        <w:t>实现了大家的想法和梦想。</w:t>
      </w:r>
    </w:p>
    <w:p>
      <w:pPr>
        <w:pStyle w:val="Normal"/>
        <w:rPr/>
      </w:pPr>
      <w:r>
        <w:rPr/>
        <w:t>四、至于公司是股份制，是有限制，还是我个人的公司，只要大家能赚到钱的模式就是好模式，石</w:t>
      </w:r>
      <w:r>
        <w:rPr/>
        <w:t>__</w:t>
      </w:r>
      <w:r>
        <w:rPr/>
        <w:t>的一言堂也一出十个亿来了，哪个原始股东不是亿万富翁，你敢说大家的目的没达到吗，但是那些国企的股份制不还是十有放开竞争个个死吗</w:t>
      </w:r>
      <w:r>
        <w:rPr/>
        <w:t>?</w:t>
      </w:r>
      <w:r>
        <w:rPr/>
        <w:t>为什么很多改制后的国企像联想啊，海尔啊这些成为五百强，包括从国企伊利出来的牛根生，最后一度比伊犁这个老牌奶业更牛比，联想是因为柳传志，海尔是因为张近东，蒙牛是因为，牛根生。正是因为他们的个人魄力能力，或者说是综合能力才有了现在的联想，海尔和蒙牛。这种例子太多了，如果像大家说的那样都来发表看法，人多的来决断，都想说了算，等于没有一个人说了算，。我想这些企业未必能够有这个结果，可以说一定没有。所以我想说我的是股份多少不是最重要的，但必须在合同上注明我说了绝对算。我现在不想承诺以后做多大多大，还是跨几个行业，大家若相信我，请给我绝对的权利。若大家有顾虑，我现在表态，我肯定退出，我不想为一个一定会死的企业去拼命，尽管在这其中可以挣到钱。这个钱我宁愿通过其他行业去挣。大家说的一言堂把企业带到死胡同，纯粹瞎</w:t>
      </w:r>
      <w:r>
        <w:rPr/>
        <w:t>j##b</w:t>
      </w:r>
      <w:r>
        <w:rPr/>
        <w:t>扯淡。我听不进别人的意见了啊，至于你们有些人感觉自己多能多能，我不说算个屁，但是你要以你们所谓的能力来开创并且成就一番大的事业，不可能。我太了解我自己和各位了。你们哪个是那块料</w:t>
      </w:r>
      <w:r>
        <w:rPr/>
        <w:t>?</w:t>
      </w:r>
    </w:p>
    <w:p>
      <w:pPr>
        <w:pStyle w:val="Normal"/>
        <w:rPr/>
      </w:pPr>
      <w:r>
        <w:rPr/>
        <w:t>今天我不谈别人，只谈自己，可能在座的各位，有的感觉我有些能力，有的感觉我跟他差不多，但我想也是会有人感觉我远远不如他，甚至屁都不是，但是你们的想法我无法左右，我是人就有所长所短，如果大家赞同我的长处是刘备的作用，那么大家就当好五虎上将和诸葛，如果大家认为我是刘邦的话，那么请大家做好运筹帷幄的萧何，经纬天地的张良，或者说你做带兵如神的韩信。。但是不要做魏延，我会杀了你。同样你韩信也不要举旗不定，只要你坚定立场，我是汉高祖，那你做你的淮阴王，虽然你没我威风，但总比你当年在别人跨下时要威武</w:t>
      </w:r>
      <w:r>
        <w:rPr/>
        <w:t>1000</w:t>
      </w:r>
      <w:r>
        <w:rPr/>
        <w:t>倍。但如果你举旗不定，我同样会杀了你。</w:t>
      </w:r>
    </w:p>
    <w:p>
      <w:pPr>
        <w:pStyle w:val="Normal"/>
        <w:rPr/>
      </w:pPr>
      <w:r>
        <w:rPr/>
        <w:t>一、首先大家每个人都是找到我要加入一起共事的，我是影响了大家，但是我绝对没有勉强任何一个人来加入。</w:t>
      </w:r>
    </w:p>
    <w:p>
      <w:pPr>
        <w:pStyle w:val="Normal"/>
        <w:rPr/>
      </w:pPr>
      <w:r>
        <w:rPr/>
        <w:t>二、既然大家推举了，或者是我自己推举自己还是大家和我共同推举的我作为发起人，主心骨，那么我在这里衷心的感谢大家对我的信任，谢谢大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虽然说没有谁服谁这一说，而是谁正确谁来服，但作为主心骨必须需要大家不仅口服，更要心服，我承认这是需要做出来的，但是我是发起人，你既然加入，那就是认可，你不承认但事实就是我的能力你是相信的，可能你会说你相信的是这个团队，这个项目，那么我想请问一下你，这个项目这个团队是谁发现建立的，这就是能力，你感觉你比我这方面牛逼，没关系，你来</w:t>
      </w:r>
      <w:r>
        <w:rPr/>
        <w:t>!</w:t>
      </w:r>
      <w:r>
        <w:rPr/>
        <w:t>你感觉我不能做的好，那么你可以马上退出，要加入那就要服从。我需要的不是你的能力有多大，而是你的忠诚有多少。我若是狼群的头狼，我希望我的狼群里都是齐心协力的，首先我不需要一只带有毒瘤的哪怕你武功盖世无双的狼，我更不需要另外一只头狼的出现。如果你感觉你是头狼，你加入了，想要好的话，就好好的做好一个群狼的本职，如果要在我所带领的狼群里想做头狼，那么你要小心我会咬死你的。与其带着一群都想当头狼的不合的狼群，我宁愿带着一群同心协力的羊群。如果大家都不行，我未尝不可以考虑和姚总此类人合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