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精选集锦"/>
      <w:r>
        <w:rPr/>
        <w:t>小学五年级家长会发言稿精选集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。可能大家会很奇怪，这个人是哪位啊</w:t>
      </w:r>
      <w:r>
        <w:rPr/>
        <w:t>?</w:t>
      </w:r>
      <w:r>
        <w:rPr/>
        <w:t>怎么站到了讲台中间呢</w:t>
      </w:r>
      <w:r>
        <w:rPr/>
        <w:t>?</w:t>
      </w:r>
      <w:r>
        <w:rPr/>
        <w:t>我来自我介绍一下，我叫冯伟杰，是咱们大众完小第二届家长委员会主任，去年的</w:t>
      </w:r>
      <w:r>
        <w:rPr/>
        <w:t>10</w:t>
      </w:r>
      <w:r>
        <w:rPr/>
        <w:t>月</w:t>
      </w:r>
      <w:r>
        <w:rPr/>
        <w:t>12</w:t>
      </w:r>
      <w:r>
        <w:rPr/>
        <w:t>日，也是在这里，学校主持召开了以“信任”为主题的家长会，信任学校，信任教师，信任学生。我们家长和学校之间在信任中渡过了六个月，感受了教师对学生教育的尽心尽力。还有三个月，孩子们就要毕业离校了，教育不只是学校的责任，更离不开我们在座的家长，所以我们第二届家长委员会成员强烈要求，主持本次家长会，希望今天的这个全新而特殊的家长会能够让您有更多的收获。</w:t>
      </w:r>
    </w:p>
    <w:p>
      <w:pPr>
        <w:pStyle w:val="Normal"/>
        <w:rPr/>
      </w:pPr>
      <w:r>
        <w:rPr/>
        <w:t>因为今天的会议对于我和我的孩子来说，都是最重要的事情，孩子是家长的影子，家长行为直接关系到孩子的健康成长，现在请大家调整您的手机，以提高会议效率，。</w:t>
      </w:r>
    </w:p>
    <w:p>
      <w:pPr>
        <w:pStyle w:val="Normal"/>
        <w:rPr/>
      </w:pPr>
      <w:r>
        <w:rPr/>
        <w:t>首先，感谢各位家长百忙之中到校参加五年级毕业班家长会，毕业，意味着小学阶段即将结束，初中阶段即将到来，在这个转折点上，我们家长需要做些什么</w:t>
      </w:r>
      <w:r>
        <w:rPr/>
        <w:t>?</w:t>
      </w:r>
      <w:r>
        <w:rPr/>
        <w:t>又是怎样去做呢</w:t>
      </w:r>
      <w:r>
        <w:rPr/>
        <w:t>?</w:t>
      </w:r>
      <w:r>
        <w:rPr/>
        <w:t>相信通过今天的家长会，你一定会有所收获。本次家长会的主题是：真情沟通，智慧共赢</w:t>
      </w:r>
    </w:p>
    <w:p>
      <w:pPr>
        <w:pStyle w:val="Normal"/>
        <w:rPr/>
      </w:pPr>
      <w:r>
        <w:rPr/>
        <w:t>本次家长会共分两个环节：第一个环节由我在这里主持，大约需要一个小时。</w:t>
      </w:r>
    </w:p>
    <w:p>
      <w:pPr>
        <w:pStyle w:val="Normal"/>
        <w:rPr/>
      </w:pPr>
      <w:r>
        <w:rPr/>
        <w:t>第二环节在各班教室，由各班主任主持，大约一个小时。</w:t>
      </w:r>
    </w:p>
    <w:p>
      <w:pPr>
        <w:pStyle w:val="Normal"/>
        <w:rPr/>
      </w:pPr>
      <w:r>
        <w:rPr/>
        <w:t>首先请教导处张红丽主任讲话。</w:t>
      </w:r>
    </w:p>
    <w:p>
      <w:pPr>
        <w:pStyle w:val="Normal"/>
        <w:rPr/>
      </w:pPr>
      <w:r>
        <w:rPr/>
        <w:t>学校发展了，教师成长了，学生就能更加自信地进步，学校和家长本是唇齿相依，我们都希望学校发展地更好，我们也要用实际行动改变着。对班级或教师有意见或建议，请及时与学校或家委会沟通，取得最妥善的解决办法，俗话说，县官不如现管嘛，关起门说缺点，打开门说亮点，这也是我们许多人做事的方式。公布两个电话校长办公电话：</w:t>
      </w:r>
      <w:r>
        <w:rPr/>
        <w:t>8453117</w:t>
      </w:r>
      <w:r>
        <w:rPr/>
        <w:t>，家委会驻学校办公电话：</w:t>
      </w:r>
      <w:r>
        <w:rPr/>
        <w:t>8480370</w:t>
      </w:r>
    </w:p>
    <w:p>
      <w:pPr>
        <w:pStyle w:val="Normal"/>
        <w:rPr/>
      </w:pPr>
      <w:r>
        <w:rPr/>
        <w:t>还有三个月，学生就要毕业离校了，还有五个月，学生就要升入初一了，在这五个月里，我们家长需要准备些什么</w:t>
      </w:r>
      <w:r>
        <w:rPr/>
        <w:t>?</w:t>
      </w:r>
      <w:r>
        <w:rPr/>
        <w:t>如何引领孩子做好初小衔接，让孩子信心十足地跨入初中大门呢。为了帮助我们家长朋友解除这些困惑，今天特别邀请实验中学政教处王成主任为大家做报告。王成主任，共青团文登市第</w:t>
      </w:r>
      <w:r>
        <w:rPr/>
        <w:t>__</w:t>
      </w:r>
      <w:r>
        <w:rPr/>
        <w:t>届委员会委员，文登体育名师，撰写了大量的论文，其中《如何指导学生迈好初中生活第一步》发表在全国家庭教育指导用书《不输在起跑线上》，《化解考前焦虑，积极应对中考》发表在《威海晚报》上等。</w:t>
      </w:r>
    </w:p>
    <w:p>
      <w:pPr>
        <w:pStyle w:val="Normal"/>
        <w:rPr/>
      </w:pPr>
      <w:r>
        <w:rPr/>
        <w:t>报告的题目是《注重孩子中小学衔接教育，为孩子初中四年夯实基捶</w:t>
      </w:r>
    </w:p>
    <w:p>
      <w:pPr>
        <w:pStyle w:val="Normal"/>
        <w:rPr/>
      </w:pPr>
      <w:r>
        <w:rPr/>
        <w:t>感谢王成主任，相信你的讲话能够一语惊醒在座很多的梦中人，既分析了孩子刚入初中大门后面对的困惑和不适应，又为各位家长量身定做了锦囊妙计，正所谓既看病，又开药，相信许多家长都能有所收获。</w:t>
      </w:r>
    </w:p>
    <w:p>
      <w:pPr>
        <w:pStyle w:val="Normal"/>
        <w:rPr/>
      </w:pPr>
      <w:r>
        <w:rPr/>
        <w:t>下面进行第三项，请教导处侯江文副主任公布开学以来表现突出的学生名单。</w:t>
      </w:r>
    </w:p>
    <w:p>
      <w:pPr>
        <w:pStyle w:val="Normal"/>
        <w:rPr/>
      </w:pPr>
      <w:r>
        <w:rPr/>
        <w:t>每一个优秀的学生背后，都有一对优秀的父母，下面进行第四项，请部分家长交流育子经验。读书是孩子认识世界的一种重要方法，阅读理解和写作是考试必考项目，如何让学生爱读书，爱写作。下面请李潇涵家长谈如何和孩子一起爱上读书。</w:t>
      </w:r>
    </w:p>
    <w:p>
      <w:pPr>
        <w:pStyle w:val="Normal"/>
        <w:rPr/>
      </w:pPr>
      <w:r>
        <w:rPr/>
        <w:t>在孩子的成长过程中，家长是教育的第一任教师和永远不会更换的班主任，我们的所的一言一行，都是宝贝学习和模仿的对象。要求孩子做到我，我们家长首先要做到。</w:t>
      </w:r>
    </w:p>
    <w:p>
      <w:pPr>
        <w:pStyle w:val="Normal"/>
        <w:rPr/>
      </w:pPr>
      <w:r>
        <w:rPr/>
        <w:t>学习是一件枯燥的事情，如何培养学生的兴趣，如何让学生知道知识的重要性，下面请</w:t>
      </w:r>
      <w:r>
        <w:rPr/>
        <w:t>5</w:t>
      </w:r>
      <w:r>
        <w:rPr/>
        <w:t>年</w:t>
      </w:r>
      <w:r>
        <w:rPr/>
        <w:t>1</w:t>
      </w:r>
      <w:r>
        <w:rPr/>
        <w:t>班吕潇妈妈谈谈她的做法。</w:t>
      </w:r>
    </w:p>
    <w:p>
      <w:pPr>
        <w:pStyle w:val="Normal"/>
        <w:rPr/>
      </w:pPr>
      <w:r>
        <w:rPr/>
        <w:t>吕潇妈妈通过生活中用数学知识的方法培养孩子的兴趣，另外严格要求，及时沟通也是我们与孩子共同成长要坚持的好做法。</w:t>
      </w:r>
    </w:p>
    <w:p>
      <w:pPr>
        <w:pStyle w:val="Normal"/>
        <w:rPr/>
      </w:pPr>
      <w:r>
        <w:rPr/>
        <w:t>孩子的对不同学科的兴趣不同，如何通过一科带动多科，达到全面发展的境界，下面请</w:t>
      </w:r>
      <w:r>
        <w:rPr/>
        <w:t>5</w:t>
      </w:r>
      <w:r>
        <w:rPr/>
        <w:t>年</w:t>
      </w:r>
      <w:r>
        <w:rPr/>
        <w:t>2</w:t>
      </w:r>
      <w:r>
        <w:rPr/>
        <w:t>班赵家强的家长谈如何提高孩子数学成绩，培养孩子图书，诚实守信的习惯。</w:t>
      </w:r>
    </w:p>
    <w:p>
      <w:pPr>
        <w:pStyle w:val="Normal"/>
        <w:rPr/>
      </w:pPr>
      <w:r>
        <w:rPr/>
        <w:t>孩子在成长的过程中会遇到不同的问题，解决问题时把孩子当成小大人来看待，理解，尊重，伴随成长。</w:t>
      </w:r>
    </w:p>
    <w:p>
      <w:pPr>
        <w:pStyle w:val="Normal"/>
        <w:rPr/>
      </w:pPr>
      <w:r>
        <w:rPr/>
        <w:t>作文是学生必须面对的难题，其实说难也不难，只要家长积极、分步引导，相信就会有收获。下面</w:t>
      </w:r>
      <w:r>
        <w:rPr/>
        <w:t>5</w:t>
      </w:r>
      <w:r>
        <w:rPr/>
        <w:t>年</w:t>
      </w:r>
      <w:r>
        <w:rPr/>
        <w:t>5</w:t>
      </w:r>
      <w:r>
        <w:rPr/>
        <w:t>班的曲梦琪的妈妈谈如何严格要求自已，培养孩子写作文的兴趣。</w:t>
      </w:r>
    </w:p>
    <w:p>
      <w:pPr>
        <w:pStyle w:val="Normal"/>
        <w:rPr/>
      </w:pPr>
      <w:r>
        <w:rPr/>
        <w:t>多读书，多表达，多练笔是提高作文水平的好方法，坚持下来就能成功。对于学有余力的孩子可以学一些特长，陶冶情操。</w:t>
      </w:r>
    </w:p>
    <w:p>
      <w:pPr>
        <w:pStyle w:val="Normal"/>
        <w:rPr/>
      </w:pPr>
      <w:r>
        <w:rPr/>
        <w:t>下面请</w:t>
      </w:r>
      <w:r>
        <w:rPr/>
        <w:t>5</w:t>
      </w:r>
      <w:r>
        <w:rPr/>
        <w:t>年</w:t>
      </w:r>
      <w:r>
        <w:rPr/>
        <w:t>6</w:t>
      </w:r>
      <w:r>
        <w:rPr/>
        <w:t>班的谭浈伟妈妈谈如何督促孩子学生，提高成绩。</w:t>
      </w:r>
    </w:p>
    <w:p>
      <w:pPr>
        <w:pStyle w:val="Normal"/>
        <w:rPr/>
      </w:pPr>
      <w:r>
        <w:rPr/>
        <w:t>谭浈伟妈妈通过培养学生习惯，不断坚持，使孩子取得较大进步，相信这让许多家长看到了希望。</w:t>
      </w:r>
    </w:p>
    <w:p>
      <w:pPr>
        <w:pStyle w:val="Normal"/>
        <w:rPr/>
      </w:pPr>
      <w:r>
        <w:rPr/>
        <w:t>5</w:t>
      </w:r>
      <w:r>
        <w:rPr/>
        <w:t>年</w:t>
      </w:r>
      <w:r>
        <w:rPr/>
        <w:t>5</w:t>
      </w:r>
      <w:r>
        <w:rPr/>
        <w:t>班的丛雪时的家长对于培养孩子读书写作文，有独到的见解，想和大家一起分享。</w:t>
      </w:r>
    </w:p>
    <w:p>
      <w:pPr>
        <w:pStyle w:val="Normal"/>
        <w:rPr/>
      </w:pPr>
      <w:r>
        <w:rPr/>
        <w:t>最后请王月玲校长讲话。</w:t>
      </w:r>
    </w:p>
    <w:p>
      <w:pPr>
        <w:pStyle w:val="Normal"/>
        <w:rPr/>
      </w:pPr>
      <w:r>
        <w:rPr/>
        <w:t>感谢校长给我们家长归纳的几点建议，相信小学五年，这是收获最多的一次家长会。</w:t>
      </w:r>
    </w:p>
    <w:p>
      <w:pPr>
        <w:pStyle w:val="Normal"/>
        <w:rPr/>
      </w:pPr>
      <w:r>
        <w:rPr/>
        <w:t>感谢各位家长的全力参与，教育孩子，我们责无旁贷，让我们共同努吧。下一环节，请家长朋友有秩序地离场，到各班教室，孩子的科任教师会有针对性对孩子的教育提出更为具体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