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变工作作风感想"/>
      <w:r>
        <w:rPr/>
        <w:t>教师转变工作作风感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作风转变年学习活动，使我加深了对作风建设的必要性和紧迫性的认识，从思想认识水平上找出了自己的不足。在此基础上，结合自身工作和生活的实际，由表及里的进行学习和思考，反观自己身上是否存在问题，思想认识是否到位。对于如何保持良好的教师形象也有了更为深切的体会。通过学习，我深刻认识到加强教师队伍工作作风建设，在当前这个时刻的极端重要性和紧迫性。因为越是在面对新时期的时候，越要深入扎实地做好艰苦细致的工作，以良好的教风学风，密切联系工作实际，挖掘教材，研究学生。开展作风转变年活动，就是要切实纠正不正之风，转变老化的教育教学思想观念，使每一名教师都懂得教育改革现实意义。通过学习我更为深刻的认识到，一名教师只有有了良好的作风，才会拥有一腔的浩然正气，才能够无所畏惧地大步前进，才能够不屈不挠地为教育教学、为社会教好书。尽管自己只是一个普通教师，但必须彻底清除残留于意识深处的“陈旧”的观念，时刻牢记全心全意为“一切为了孩子的健康成长”的宗旨，时刻牢记三种关爱</w:t>
      </w:r>
      <w:r>
        <w:rPr/>
        <w:t>(</w:t>
      </w:r>
      <w:r>
        <w:rPr/>
        <w:t>关爱学生、关爱学校、关爱同事</w:t>
      </w:r>
      <w:r>
        <w:rPr/>
        <w:t>)</w:t>
      </w:r>
      <w:r>
        <w:rPr/>
        <w:t>，“教书育人，为人师表”“锐意进取、开拓创新”，“艰苦奋斗、勤俭节约”</w:t>
      </w:r>
      <w:r>
        <w:rPr/>
        <w:t>;</w:t>
      </w:r>
      <w:r>
        <w:rPr/>
        <w:t>把学校的事情当成自己的事情，彻底改变自身形象。通过学习，我更为深刻的认识到了作风建设对于党对国家的重要性。十七大报告中指出：“干部作风建设是党的建设的一项战略任务，我们要从党和人民事业兴衰成败的高度，放在更加突出的位置，常抓不懈，下决心抓紧、抓实、抓出成效。全面加强新形势下的干部作风建设，必须树立和发扬好的作风，才能完成经济工作的各项任务，做好改革发展稳定的各项工作。”作风是人们思想、工作和生活态度的集中反映，是品格、修养和素质的充分体现。党的作风是党的形象，是党的性质、宗旨、纲领、路线的重要体现。我们党是执政党，能不能经受住长久执政的历史考验，能不能带领人民实现伟大的民族复兴，建设富强民主文明的社会主义现代化国家，不仅要靠指导思想、大政方针、路线政策的正确，也要靠求真务实的工作作风和崇高圣洁的生活作风。作风正才能形象好，形象好才能得人心，得人心才能事业兴，事业兴才能国昌盛。通过学习我认识到，干部作风转变年活动，是我们培养自己学习能力的好机会，也是我们不断完善自己、增长知识和才干的好机会。我将按照学校作风转变年实要求，积极学习，深入思考，及时总结，大胆实践，学习和掌握新形势下本职工作的本领和方法，真正做到理论与实际，学习与运用，言论与行动的统一，创造性地开展工作为建设繁荣富强的和谐社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