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会闭幕式领导讲话"/>
      <w:r>
        <w:rPr/>
        <w:t>党代会闭幕式领导讲话</w:t>
      </w:r>
      <w:bookmarkEnd w:id="0"/>
    </w:p>
    <w:p>
      <w:pPr>
        <w:pStyle w:val="Normal"/>
        <w:rPr/>
      </w:pPr>
      <w:r>
        <w:rPr/>
        <w:t>同志们：</w:t>
      </w:r>
    </w:p>
    <w:p>
      <w:pPr>
        <w:pStyle w:val="Normal"/>
        <w:rPr/>
      </w:pPr>
      <w:r>
        <w:rPr/>
        <w:t>中共</w:t>
      </w:r>
      <w:r>
        <w:rPr/>
        <w:t>XX</w:t>
      </w:r>
      <w:r>
        <w:rPr/>
        <w:t>镇第十二次代表大会的各项议程已经全部进行完毕，马上就要闭幕了。通过全体代表的共同努力和紧张高效的工作，我们圆满完成了预定的各项任务，使这次大会开成了一个团结的大会，鼓劲的大会，一个充满改革创新精神和求真务实精神的大会。这次大会必将为</w:t>
      </w:r>
      <w:r>
        <w:rPr/>
        <w:t>XX</w:t>
      </w:r>
      <w:r>
        <w:rPr/>
        <w:t>经济的振兴和建设社会主义新农村产生深远的影响。</w:t>
      </w:r>
    </w:p>
    <w:p>
      <w:pPr>
        <w:pStyle w:val="Normal"/>
        <w:rPr/>
      </w:pPr>
      <w:r>
        <w:rPr/>
        <w:t>大会期间，全体代表以对党和人民高度负责的强烈使命感和事业心，热烈讨论，畅所欲言，集思广益，共商大计，一致通过了中共</w:t>
      </w:r>
      <w:r>
        <w:rPr/>
        <w:t>XX</w:t>
      </w:r>
      <w:r>
        <w:rPr/>
        <w:t>镇第十一届委员会工作报告和纪律检查委员会工作报告，及其相关的决议。选举产生了中共</w:t>
      </w:r>
      <w:r>
        <w:rPr/>
        <w:t>XX</w:t>
      </w:r>
      <w:r>
        <w:rPr/>
        <w:t>镇第十二届委员会和中共</w:t>
      </w:r>
      <w:r>
        <w:rPr/>
        <w:t>XX</w:t>
      </w:r>
      <w:r>
        <w:rPr/>
        <w:t>镇纪律检查委员会。</w:t>
      </w:r>
    </w:p>
    <w:p>
      <w:pPr>
        <w:pStyle w:val="Normal"/>
        <w:rPr/>
      </w:pPr>
      <w:r>
        <w:rPr/>
        <w:t>大会高度评价了中共</w:t>
      </w:r>
      <w:r>
        <w:rPr/>
        <w:t>XX</w:t>
      </w:r>
      <w:r>
        <w:rPr/>
        <w:t>镇第十一届委员会工作报告。认为这个报告充分体现了党的会议精神，对第十一次党代会以来的基本实践和经验作了全面总结，科学的分析了我镇的政治经济形势，确定了今后我镇在加强党的建设，改善党的领导，树立和落实科学发展观，建设社会主义新农村等方面的奋斗目标和主要任务，这对进一步统一全镇党员和人民群众的思想，激发斗志，把我镇全面建设小康社会事业继续推向前进，具有重大的现实意义。</w:t>
      </w:r>
    </w:p>
    <w:p>
      <w:pPr>
        <w:pStyle w:val="Normal"/>
        <w:rPr/>
      </w:pPr>
      <w:r>
        <w:rPr/>
        <w:t>大会还通过充分酝酿和民主选举，产生的新一届镇党委和镇纪委，充分体现了党的干部“四化”方针和“德才兼备”的原则，知识结构、年龄结构和群体素质都有了新的改善，为实现大会提出的各项任务提供了强有力的组织保证，新的一届党委和纪委一定能够带领全镇人民在建设社会主义新农村和全面建设小康社会中迈出更大步伐。</w:t>
      </w:r>
    </w:p>
    <w:p>
      <w:pPr>
        <w:pStyle w:val="Normal"/>
        <w:rPr/>
      </w:pPr>
      <w:r>
        <w:rPr/>
        <w:t>同志们，大会以后，全镇各级党组织和共产党员要更紧密地团结在党中央的周围，坚持党的理论和路线方针政策，认真执行大会的各项决议，努力实现大会确定的各项任务，进一步解放思想，振奋精神，同心同德，团结和带领全镇人民，继续抓住我镇发展的重要战略机遇期，把加快经济发展方式转变贯穿于经济社会发展全过程和各领域，认真落实推动科学发展的各项政策措施，着力解决影响和制约科学发展的突出问题，建立健全保障科学发展的体制机制，切实解决人民群众最关心、最直接、最现实的利益问题，实现</w:t>
      </w:r>
      <w:r>
        <w:rPr/>
        <w:t>XX</w:t>
      </w:r>
      <w:r>
        <w:rPr/>
        <w:t>经济社会又好又快发展。</w:t>
      </w:r>
    </w:p>
    <w:p>
      <w:pPr>
        <w:pStyle w:val="Normal"/>
        <w:widowControl/>
        <w:bidi w:val="0"/>
        <w:spacing w:before="180" w:after="180"/>
        <w:jc w:val="left"/>
        <w:rPr/>
      </w:pPr>
      <w:r>
        <w:rPr/>
        <w:t>现在我宣布：中共</w:t>
      </w:r>
      <w:r>
        <w:rPr/>
        <w:t>XX</w:t>
      </w:r>
      <w:r>
        <w:rPr/>
        <w:t>镇第十二次代表大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