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情人的分手信"/>
      <w:r>
        <w:rPr/>
        <w:t>写给女情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</w:t>
      </w: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和妻恋爱后，她就发现了我们的秘密，她说：“离开她吧，为了我们的将来。”我答应了。那是我们第一次分手。不知你当时的心情如何，反正我是痛苦了几个月后才慢慢的把你忘记，虽然也经常见面，但还是绝情地假装没看到你。那时就想：离开就离开吧，痛苦正是代价。直到结婚生子，我们一直相安无事。平静的两年刚刚过去，没想到那次醉酒又把我们推到了一起。那天真的喝多了，以至于我不知道自己是谁，忘记了当初对妻子许下的诺言，在朋友们的哄闹中，又一次与你牵手。</w:t>
      </w:r>
    </w:p>
    <w:p>
      <w:pPr>
        <w:pStyle w:val="Normal"/>
        <w:rPr/>
      </w:pPr>
      <w:r>
        <w:rPr/>
        <w:t>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  <w:r>
        <w:rPr/>
        <w:t>我们这么多年在一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