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自然的语言课后反思"/>
      <w:r>
        <w:rPr/>
        <w:t>大自然的语言课后反思</w:t>
      </w:r>
      <w:bookmarkEnd w:id="0"/>
    </w:p>
    <w:p>
      <w:pPr>
        <w:pStyle w:val="Normal"/>
        <w:rPr/>
      </w:pPr>
      <w:r>
        <w:rPr/>
        <w:t>《大自然的语言》，这是一篇事理说明文，主要介绍学生不太熟悉、也不太感兴趣的物候学知识，在教学过程中，我按照“先学后导、自主合作、问题评价”的教学模式，通过“摘、理、品”的教学操作过程，从不同的角度解决了课文字词学习、主要信息的筛选、说明顺序的梳理、生动语言的品味。</w:t>
      </w:r>
    </w:p>
    <w:p>
      <w:pPr>
        <w:pStyle w:val="Normal"/>
        <w:rPr/>
      </w:pPr>
      <w:r>
        <w:rPr/>
        <w:t>1</w:t>
      </w:r>
      <w:r>
        <w:rPr/>
        <w:t>、把朗读时间还给学生。课上，我毫不吝啬的在课堂上给了学生</w:t>
      </w:r>
      <w:r>
        <w:rPr/>
        <w:t>15</w:t>
      </w:r>
      <w:r>
        <w:rPr/>
        <w:t>分钟的自由朗读时间，并按照我的预设教学程序和学生进行了心灵的对话与交流，虽然这篇文章用了</w:t>
      </w:r>
      <w:r>
        <w:rPr/>
        <w:t>60</w:t>
      </w:r>
      <w:r>
        <w:rPr/>
        <w:t>分钟，也有这样或那样的问题。但我感到欣慰的是我和学生都很轻松的在进行对话交流。学生的知识生成都来源于在读懂课文，读好课文的基础上。读书是根本，没有读，就没有感悟和理解，就没有语感的生成、情感的熏陶、语言的积累和运用。</w:t>
      </w:r>
    </w:p>
    <w:p>
      <w:pPr>
        <w:pStyle w:val="Normal"/>
        <w:rPr/>
      </w:pPr>
      <w:r>
        <w:rPr/>
        <w:t>2</w:t>
      </w:r>
      <w:r>
        <w:rPr/>
        <w:t>、用激情感动学生。无论是诗歌、小说、散文、还是知识性很强的说明文，都是作者情感创作的灵魂，一篇课文，要让学生感动，教师必先感动，教师要先吃透教材，达到对课文的整合与拆分的境界，寻找课文的美点、焦点与学生交流对话，课堂上，用自己的激情使学生情感受到感染、熏陶和激励，使他们在高昂的情绪中产生想象和感悟，在思维和情感的强烈震撼中领悟。</w:t>
      </w:r>
    </w:p>
    <w:p>
      <w:pPr>
        <w:pStyle w:val="Normal"/>
        <w:rPr/>
      </w:pPr>
      <w:r>
        <w:rPr/>
        <w:t>3</w:t>
      </w:r>
      <w:r>
        <w:rPr/>
        <w:t>、提前给学生布置预习作业，发挥学生的主动性，让学生借助字、词典自学字词，有意想不到的收获。例如，本节课的学生答题的速度和准确性远远超乎教师的预计，可以说是几乎提前完成了教学任务。看了“大自然的语言课后反思”的人还看了：</w:t>
      </w:r>
    </w:p>
    <w:p>
      <w:pPr>
        <w:pStyle w:val="Normal"/>
        <w:rPr/>
      </w:pPr>
      <w:r>
        <w:rPr/>
        <w:t>1.</w:t>
      </w:r>
      <w:r>
        <w:rPr/>
        <w:t>《我的梦想》反思回顾</w:t>
      </w:r>
    </w:p>
    <w:p>
      <w:pPr>
        <w:pStyle w:val="Normal"/>
        <w:rPr/>
      </w:pPr>
      <w:r>
        <w:rPr/>
        <w:t>2.</w:t>
      </w:r>
      <w:r>
        <w:rPr/>
        <w:t>反思报告怎么写</w:t>
      </w:r>
    </w:p>
    <w:p>
      <w:pPr>
        <w:pStyle w:val="Normal"/>
        <w:rPr/>
      </w:pPr>
      <w:r>
        <w:rPr/>
        <w:t>3.</w:t>
      </w:r>
      <w:r>
        <w:rPr/>
        <w:t>一株紫丁香反思回顾</w:t>
      </w:r>
    </w:p>
    <w:p>
      <w:pPr>
        <w:pStyle w:val="Normal"/>
        <w:rPr/>
      </w:pPr>
      <w:r>
        <w:rPr/>
        <w:t>4.</w:t>
      </w:r>
      <w:r>
        <w:rPr/>
        <w:t>古诗词三首反思回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比的应用反思回顾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