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创建演讲稿"/>
      <w:r>
        <w:rPr/>
        <w:t>校园文明创建演讲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今天国旗下讲话的题目是：做文明学生，创和谐校园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很多，但有一个答案一定正确合理</w:t>
      </w:r>
      <w:r>
        <w:rPr/>
        <w:t>-——</w:t>
      </w:r>
      <w:r>
        <w:rPr/>
        <w:t>人生因文明而精彩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因你、我的文明而文明。从教育成长的角度来看，文明是告别昨日的无知和粗俗，是自觉的控制，是人性的战胜，战胜不符合社会、法律、纪律、公德的本能，是把自己从相互敌视、相互防范中解放出来，从心灵的战争中解放出来……</w:t>
      </w:r>
    </w:p>
    <w:p>
      <w:pPr>
        <w:pStyle w:val="Normal"/>
        <w:rPr/>
      </w:pPr>
      <w:r>
        <w:rPr/>
        <w:t>在我们身边，在一部分同学身上，还存在着一些不文明的行为。例如，在我们的校园的操场上、楼梯上、教室内，总能见到与我们美丽的校园极不和谐的零食袋、果皮纸屑。有的同学认为：反正有值日的同学一天两次甚至三次在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践踏小草攀爬树枝</w:t>
      </w:r>
      <w:r>
        <w:rPr/>
        <w:t>;</w:t>
      </w:r>
      <w:r>
        <w:rPr/>
        <w:t>甚至还有个别同学故意损坏学校的公共财物。我们很多同学把文化知识的学习放在首位，而常常忽略了社会公德的培养，文明习惯的养成，而这恰恰从本质上展现出一个人的思想品质。</w:t>
      </w:r>
    </w:p>
    <w:p>
      <w:pPr>
        <w:pStyle w:val="Normal"/>
        <w:rPr/>
      </w:pPr>
      <w:r>
        <w:rPr/>
        <w:t>今天的鉴湖小学焕然一新，平坦的校园广场，崭新的地胶走廊，防盗门窗，先进的电子白板……都给我们耳目一新的感受，同学们，你们知道吗</w:t>
      </w:r>
      <w:r>
        <w:rPr/>
        <w:t>?</w:t>
      </w:r>
      <w:r>
        <w:rPr/>
        <w:t>校园的一草一木，角角落落，都是我们工人师傅在假期里不分昼夜的劳动成果，工人师傅是平凡的，不引人瞩目的，然而，正是这些平凡的工人，日复一日年复一年地用自己的一身脏，换来了万家净，是他们甘愿吃苦忘我的劳动，为我们的校园除垢布新，才有这清新优雅的环境呀</w:t>
      </w:r>
      <w:r>
        <w:rPr/>
        <w:t>!</w:t>
      </w:r>
      <w:r>
        <w:rPr/>
        <w:t>说到这里作为我们同学，你们不觉得应该做点什么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所以我们首先应该做一个堂堂正正的人，一个懂文明、有礼貌的谦谦君子，然后才是成才，不能做一部单纯掌握知识技能的机器。而要成为一个身心和谐发展的人，文明就是我们素质的前沿。拥有文明，那我们就拥有了世界上最为宝贵的精神财富。要养成良好的文明习惯，做文明小学生。那么请我们每一个人管住我们的口，不说粗话、脏话，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校师生的共同努力，一定会营造出一个文明和谐的校园</w:t>
      </w:r>
      <w:r>
        <w:rPr/>
        <w:t>!</w:t>
      </w:r>
      <w:r>
        <w:rPr/>
        <w:t>假如全国每一个校园都共同创建文明校园，那我们民族的整体素质将大大提高，祖国的未来一定更加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