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分手信英文版"/>
      <w:r>
        <w:rPr/>
        <w:t>写给男朋友的分手信英文版</w:t>
      </w:r>
      <w:bookmarkEnd w:id="0"/>
    </w:p>
    <w:p>
      <w:pPr>
        <w:pStyle w:val="Normal"/>
        <w:rPr/>
      </w:pPr>
      <w:r>
        <w:rPr/>
        <w:t>Baby:</w:t>
      </w:r>
    </w:p>
    <w:p>
      <w:pPr>
        <w:pStyle w:val="Normal"/>
        <w:rPr/>
      </w:pPr>
      <w:r>
        <w:rPr/>
        <w:t>pleaseallowmethelasttimesocallyou!WhenyouseethisletterI'vebeenonatripbackhomebecauseIknowIneverhasnochancetosaythesetwowordswithyou,thisisthelastletterIwrotetoyou,atthismomentmyheartached,butforthesakeofyourchoice,Istillwanttowritethisletterbrimmingwithtears.InyouleavemethesetwodaysIthoughtalotalsounderstandalot,Ifindyoujustwanttokeepyoumeanthereisnootherhopeyoudon'twanttowrong,asyousaidinthemonitorourfamilyyouIcanassureyouthatthereisabsolutelyno,rightnowIwillneverinbotheryou.</w:t>
      </w:r>
    </w:p>
    <w:p>
      <w:pPr>
        <w:pStyle w:val="Normal"/>
        <w:rPr/>
      </w:pPr>
      <w:r>
        <w:rPr/>
        <w:t>Iwishyouwouldgivemethelasttimewehavetheopportunityto,untilthemorning,andIsaidyouletmeunderstandthelostlove,manypeopleknowthatthelostloveishardtoturnback!Butevenintogetheralsocan'tbelikebefore,becauseIloveyou,Istillchoosenolongerentwineyou,maybeIjustatravelerinyourlife!IhopetheafterlifeIdoorwillcontinuetothisperiodofbitterlove!Perhapsthisloveshouldbesweet,thenthinkaboutit.Manythingsareallmyownignoranceofmistakes...butIreallydon'twanttobreakupwithyou,IknowIamabadtemper.Countlesstimesandquarrelwithyou,inordertolittlethingscanbealittleabsurd,lookingbacknowforgetit,allovernoweverythinginthepastwiththewind.Forgetmaybeagoodthing!Hopeeveryonehappyevenbreakupwillbreakup,Iknowthisiseasiersaidthandone.It'shardtodo!WhenIthinkaboutbeingwithyoutogetherhappytearscanstrikedown.Letitgone,lostloveheartlettimeslowlywounditforgetperhapsverydifficult,butIwilllearntoslowlytry!Ihopeoneday,Ireallycanreallylearn,insteadofsad.Meetingyouwasfateoftraction,leaveyoumaybehitthedoomed,perhapsthefatewillbecomemore!Thepastsweetaftertastenowcanonlyusecryinginstead,everythingcanonlycausedestructioninmissyourself!</w:t>
      </w:r>
    </w:p>
    <w:p>
      <w:pPr>
        <w:pStyle w:val="Normal"/>
        <w:rPr/>
      </w:pPr>
      <w:r>
        <w:rPr/>
        <w:t>Withallmyhappinessandhopetobewithyouisnearlyeightmonths,manyothersdidnotexperiencethepain..Wehavelearned.Againtheinjusticeofthedeepestheart,tearsoffailure,isaverysimplewordlovetoover.MaybeIhavetobreakuptoyoutosay,maybeIdon'tbelievethatwehavecometoanend;Butyourrudewordsmademesad,maybeeverybodyissad,butIthinkit'stimewesaybreakuptoyou.Todaywefinallyhavethecouragetofacetheregretofthepast,Ihavethecouragetofaceyoushouldbe,inadditiontoregretinthefaceofsuchresultcanonlysaythatIdon'tknowaboutyou.Ithinkwithyoutogetherofdaysishappyandhappy,isyouletmeknowwhatcalllove?Howtocareaboutaperson,loveaperson?Howtobeagoodboyfriend?Howtomakeagirlfriendhappy?Allthisisallyoutaughtme,thankyouforletmeknowthemany,manyIdidnotknowanddonebefore,inmymemory,youalsooncemanytimessaidbrokeupwithme,howmanytimeswearethroughthetears,inretrospect,alsomanytimeswithyouquarrel,Iamreallysorryyou,letyouinvolvement,leteverytimeyouareverypain,alsoletyourcharacterbecamemaniaandthrowthings,IknowinyoureyesIwasachildgrowupisnotmature,becauseofmyignoranceandimmaturityforheartandtired.</w:t>
      </w:r>
    </w:p>
    <w:p>
      <w:pPr>
        <w:pStyle w:val="Normal"/>
        <w:rPr/>
      </w:pPr>
      <w:r>
        <w:rPr/>
        <w:t>MaybeIsaidpromise,foryounevernotachievethem,butformeIhavetogotodo,butnotacommitmenttoachievetwoorthreedays,afterall,therelationshiptothefuturehappiness,andmayalsobebecauseourpersonalityarecausedbytheimpatient,hasalreadypassed,however,willnotstartagainfromtoday,becauseyouaretired,tiredyoushouldletgo,haveaword,loveyouwillmakeyouhappy,youandIcan'tfindhappinesstogether,onlyleaveyouletyoufindhappinessintheheart,thisisalsooneofthebiggestcostlove,thoughyoufindhappinessisnolongerI,butIstillwanttoblessyou,hopeyoulaterlifehappyhappy,alsowishyougoodhealth!Ifloveapersonissosilentlyselflessdedication,whetherspiritualormaterial,allIwant,thatiswhyIwillchangemyposition,forthesakeofyourhappiness,Iwillaccept,becausetherealityiscruel,loveisselfish!</w:t>
      </w:r>
    </w:p>
    <w:p>
      <w:pPr>
        <w:pStyle w:val="Normal"/>
        <w:rPr/>
      </w:pPr>
      <w:r>
        <w:rPr/>
        <w:t>Damageisinevitable.Iamaboy,don'twanttoliabilitiesmorereluctanttocarrydebt,soIdon'twanttoseeyousacrificetheirallstaywithme,doyouthinkisinloveme,butyouforgetthatIloveyoutoo,don'twanttoseeyoumoresacrifice.Leaveonlyheardsilence,inadditiontosilencetoleaveyouIstillhavewhatchoice?Thereisalovecalledtogiveupintheworldandfallinlovewithyouisawrong,butIhavenoregret.Itisgoodtohavememorieswithyoumylife.Iwillbehappy,soyourestassured,becausemylife'sbiggestsorrowisawayfromyou,againsadagaindifficul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akegoodcareofyourself,ifyouforgetmeyouwillhappy,soforgetme,don'tblameyou,youalwayslikeachildletmeloveandchi,nowthatIcan'tgiveyouhappiness,soIhavetoletgoholdyourhand,mycanletyougolookingforhappiness...Baby,againsaytoyouthatthetwoprofoundwords,itcouldalsobethelasttimeIhaveevertoldyouso,I'mgon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