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健身运动领导讲话稿"/>
      <w:r>
        <w:rPr/>
        <w:t>全民健身运动领导讲话稿</w:t>
      </w:r>
      <w:bookmarkEnd w:id="0"/>
    </w:p>
    <w:p>
      <w:pPr>
        <w:pStyle w:val="Normal"/>
        <w:rPr/>
      </w:pPr>
      <w:r>
        <w:rPr/>
        <w:t>尊敬的老师、亲爱的同学们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演讲的题目是“全民健身”。</w:t>
      </w:r>
    </w:p>
    <w:p>
      <w:pPr>
        <w:pStyle w:val="Normal"/>
        <w:rPr/>
      </w:pPr>
      <w:r>
        <w:rPr/>
        <w:t>我校将在本周五和周六举行第</w:t>
      </w:r>
      <w:r>
        <w:rPr/>
        <w:t>__</w:t>
      </w:r>
      <w:r>
        <w:rPr/>
        <w:t>届运动会。众所周知，</w:t>
      </w:r>
      <w:r>
        <w:rPr/>
        <w:t>5000M</w:t>
      </w:r>
      <w:r>
        <w:rPr/>
        <w:t>是运动会中最漫长的一道赛程，在报名参赛的运动员身上，我们将看到的不仅是他们敢于挑战的勇气，更能感触到的应该是他们坚持到底不言放弃的恒心与毅力。</w:t>
      </w:r>
    </w:p>
    <w:p>
      <w:pPr>
        <w:pStyle w:val="Normal"/>
        <w:rPr/>
      </w:pPr>
      <w:r>
        <w:rPr/>
        <w:t>在我看来，除了在运动会报名参加长跑比赛以外，在平日的学习之余，长跑也可以成为我们的一种很好的健身方式。普林斯顿大学古尔德研究所所长伊丽莎白</w:t>
      </w:r>
      <w:r>
        <w:rPr/>
        <w:t>?</w:t>
      </w:r>
      <w:r>
        <w:rPr/>
        <w:t>古尔德以及美国国家卫生研究所的蒂莫西</w:t>
      </w:r>
      <w:r>
        <w:rPr/>
        <w:t>?</w:t>
      </w:r>
      <w:r>
        <w:rPr/>
        <w:t>肖恩菲尔德在他们合著的书中这样写道：</w:t>
      </w:r>
    </w:p>
    <w:p>
      <w:pPr>
        <w:pStyle w:val="Normal"/>
        <w:rPr/>
      </w:pPr>
      <w:r>
        <w:rPr/>
        <w:t>“</w:t>
      </w:r>
      <w:r>
        <w:rPr/>
        <w:t>来回奔走的老鼠的海马区和不运动的老鼠的海马区有很大的不一样。在来回奔走的老鼠的海马区中，不但兴奋性神经元和兴奋性突触在增加，抑制性神经元也受到了进一步激活。可以认为，此神经元有抑制因应激反应而变的活跃的兴奋性神经元的作用。”</w:t>
      </w:r>
    </w:p>
    <w:p>
      <w:pPr>
        <w:pStyle w:val="Normal"/>
        <w:rPr/>
      </w:pPr>
      <w:r>
        <w:rPr/>
        <w:t>当然，人不是老鼠。但古尔德博士指出“也有其他若干研究结果表明了运动减轻了人的不安状态”。这不能说是个大的发现，但可以认为比起不运动的人的海马区，有活力的人的海马区难以受到压力的负面影响。</w:t>
      </w:r>
    </w:p>
    <w:p>
      <w:pPr>
        <w:pStyle w:val="Normal"/>
        <w:rPr/>
      </w:pPr>
      <w:r>
        <w:rPr/>
        <w:t>可见，坚持跑步不仅可以起到强身健体的作用，还可以提高我们大脑的抗压能力。正如村上春树在跑步的哲学里说，一天跑一个小时，来确保只属于自己的沉默的时间，至少在跑步时不需要和任何人交谈，不必听任何人说话，只需眺望周围的风光，凝视自己便可。这段时间是宝贵的一刻，缓解压力，释放自己，和自己对话。</w:t>
      </w:r>
    </w:p>
    <w:p>
      <w:pPr>
        <w:pStyle w:val="Normal"/>
        <w:rPr/>
      </w:pPr>
      <w:r>
        <w:rPr/>
        <w:t>在跑步锻炼这一方面，我校就为同学们提供了一个非常优越而又合理的方案。在每个晴天的第二节下课，我们都会在操场上进行跑操。也许，一开始有很多同学难以接受、难以坚持跟着队伍跑完三圈。可当你每天坚持着跑完，也许一个星期，也许一个月后，你会发现三圈对你来说根本算不了什么，你甚至可能会喜欢上这种耐久的运动。每天珍惜自己的每一小步，每天努力去超越昨日的一小步，你会发现，成长在慢慢到来，因为跑步带给你的好处不仅仅只有身体的强健，更重要的是他教会你的努力与超越。又正如村上春树所说的“跑步对我来说，不独是有益的体育锻炼，还是有效的隐喻。我每日一面跑步，或者说一面积累参赛经验，一面将目标的横杆一点点地提高，通过超越这高度来提高自己。至少是立志提高自己，并为之日日付出努力”。</w:t>
      </w:r>
    </w:p>
    <w:p>
      <w:pPr>
        <w:pStyle w:val="Normal"/>
        <w:rPr/>
      </w:pPr>
      <w:r>
        <w:rPr/>
        <w:t>在跑步时，尝试把自己当做一名跑者。你所有的信念就是：我是一个跑者，因为我在跑步，不是因为我跑很快，不是因为我跑很远</w:t>
      </w:r>
      <w:r>
        <w:rPr/>
        <w:t>;</w:t>
      </w:r>
      <w:r>
        <w:rPr/>
        <w:t>我是一个跑步者，因为我说我是，没有人能说我不是。</w:t>
      </w:r>
    </w:p>
    <w:p>
      <w:pPr>
        <w:pStyle w:val="Normal"/>
        <w:rPr/>
      </w:pPr>
      <w:r>
        <w:rPr/>
        <w:t>在这个世界，最明亮的东西是阳光，最宝贵的东西是健康。跑步是对生命的赞歌，体育运动代表一种蓬勃向上的文化。早在</w:t>
      </w:r>
      <w:r>
        <w:rPr/>
        <w:t>2500</w:t>
      </w:r>
      <w:r>
        <w:rPr/>
        <w:t>多年前，古希腊的一块巨石上就刻有这样的字句：“如果你想强壮，跑步吧</w:t>
      </w:r>
      <w:r>
        <w:rPr/>
        <w:t>!</w:t>
      </w:r>
      <w:r>
        <w:rPr/>
        <w:t>如果你想健美，跑步吧</w:t>
      </w:r>
      <w:r>
        <w:rPr/>
        <w:t>!</w:t>
      </w:r>
      <w:r>
        <w:rPr/>
        <w:t>如果你想聪明，跑步吧</w:t>
      </w:r>
      <w:r>
        <w:rPr/>
        <w:t>!”</w:t>
      </w:r>
    </w:p>
    <w:p>
      <w:pPr>
        <w:pStyle w:val="Normal"/>
        <w:rPr/>
      </w:pPr>
      <w:r>
        <w:rPr/>
        <w:t>都说“每天锻炼一小时，健康工作五十年，幸福生活一辈子”。全民健身，不仅仅是一句响亮的口号，更需要一点一滴付诸于行动。那么，作为敢担当，有智慧，能做事的瑞中学子，就让我们从自己做起，从在操场上迈开我们的双腿开始，奔跑吧</w:t>
      </w:r>
      <w:r>
        <w:rPr/>
        <w:t>!</w:t>
      </w:r>
      <w:r>
        <w:rPr/>
        <w:t>同时期待运动员们在赛场上尽显风采，也预祝我校举办第</w:t>
      </w:r>
      <w:r>
        <w:rPr/>
        <w:t>_</w:t>
      </w:r>
      <w:r>
        <w:rPr/>
        <w:t>届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