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朴实感动英语演讲稿范文"/>
      <w:r>
        <w:rPr/>
        <w:t>朴实感动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rewupinaverysmallcountrytowninVictoria.Ihadaverynormal,low-keykindofupbringing.Iwenttoschool,Ihungoutwithmyfriends,Ifoughtwithmyyoungersisters.Itwasallverynormal.AndwhenIwas15,amemberofmylocalcommunityapproachedmyparentsandwantedtonominatemeforacommunityachievementaward.Andmyparentssaid,"Hm,that'sreallynice,butthere'skindofoneglaringproblemwiththat.Shehasn'tactuallyachievedanything."Andtheywereright,youknow.Iwenttoschool,Igotgoodmarks,Ihadaverylow-keyafterschooljobinmymum'shairdressingsalon,andIspentalotoftimewatching"BuffytheVampireSlayer"and"Dawson'sCreek."Yeah,Iknow.Whatacontradiction.Buttheywereright,youknow.Iwasn'tdoinganythingthatwasoutoftheordinaryatall.Iwasn'tdoinganythingthatcouldbeconsideredanachievementifyoutookdisabilityoutoftheequ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