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自我鉴定范文"/>
      <w:r>
        <w:rPr/>
        <w:t>护理毕业实习自我鉴定范文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：在思想上，认真学习</w:t>
      </w:r>
      <w:r>
        <w:rPr/>
        <w:t>liuxue86.com</w:t>
      </w:r>
      <w:r>
        <w:rPr/>
        <w:t>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