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组织述职评价考核"/>
      <w:r>
        <w:rPr/>
        <w:t>基层党组织述职评价考核</w:t>
      </w:r>
      <w:bookmarkEnd w:id="0"/>
    </w:p>
    <w:p>
      <w:pPr>
        <w:pStyle w:val="Normal"/>
        <w:rPr/>
      </w:pPr>
      <w:r>
        <w:rPr/>
        <w:t>上半年，党支部紧紧围绕党的、十八届三、四次全会精神、习系列重要讲话精神，以及我局推进学习型党组织建设的工作的要求，局党支部高度重视，精心组织，积极引导党员干部以深入学习为基础，以解决问题为重点，以推动创新为目的，充分发挥党员干部在自我组织、自我学习、自我教育、自我提高等方面的主体作用。</w:t>
      </w:r>
    </w:p>
    <w:p>
      <w:pPr>
        <w:pStyle w:val="Normal"/>
        <w:rPr/>
      </w:pPr>
      <w:r>
        <w:rPr/>
        <w:t>一、激发学习力，认真开展活动。</w:t>
      </w:r>
    </w:p>
    <w:p>
      <w:pPr>
        <w:pStyle w:val="Normal"/>
        <w:rPr/>
      </w:pPr>
      <w:r>
        <w:rPr/>
        <w:t>在开展学习型党组织建设活动中，使全体党员明确学习型党组织建设按照“科学理论武装、具有世界眼光、善于把握规律、富有创新精神”的总要求，把党建理论与学习型组织建设理念结合起来，在党组织内和党员中营造终身学习的组织环境，是提高学习能力、促进自我发展的需要，是提升工作水平，增强党组织战斗力的需要。为确保学习型党组织建设活动正常进行和有效开展，我站制定了</w:t>
      </w:r>
    </w:p>
    <w:p>
      <w:pPr>
        <w:pStyle w:val="Normal"/>
        <w:rPr/>
      </w:pPr>
      <w:r>
        <w:rPr/>
        <w:t>20XX</w:t>
      </w:r>
      <w:r>
        <w:rPr/>
        <w:t>年学习型党组织建设计划，为贯彻实施学习型党组织建设。进一步明确推进学习型党组织建设的目标任务、基本原则、主要内容和步骤方法。成立了党支部书记为组长，站长为副组长，各班组长为成员的建设学习型党组织工作领导小组，建立了支部统一领导，宣传办公室牵头协调，支部委员分工负责的领导体制和工作机制。并召开了动员大会，全面动员、整体部署、明确任务、提出要求，为我局推进学习型党组织建设提供有力的组织保障。</w:t>
      </w:r>
    </w:p>
    <w:p>
      <w:pPr>
        <w:pStyle w:val="Normal"/>
        <w:rPr/>
      </w:pPr>
      <w:r>
        <w:rPr/>
        <w:t>1</w:t>
      </w:r>
      <w:r>
        <w:rPr/>
        <w:t>、在学习型党组织建设中，支部领导班子以身作则，走在前列。</w:t>
      </w:r>
      <w:r>
        <w:rPr/>
        <w:t>20XX</w:t>
      </w:r>
      <w:r>
        <w:rPr/>
        <w:t>年上半年，共组织集中学习</w:t>
      </w:r>
      <w:r>
        <w:rPr/>
        <w:t>6</w:t>
      </w:r>
      <w:r>
        <w:rPr/>
        <w:t>次，内容包括上级重要文件、会议精神、党员干部廉洁从政的若干准则和党的群众路线教育、开展“三严”“三实”学习讨论和形势教育等。</w:t>
      </w:r>
    </w:p>
    <w:p>
      <w:pPr>
        <w:pStyle w:val="Normal"/>
        <w:rPr/>
      </w:pPr>
      <w:r>
        <w:rPr/>
        <w:t>2</w:t>
      </w:r>
      <w:r>
        <w:rPr/>
        <w:t>、推行党员干部全员培训政策，支部领导班子成员带头学习，极大地调动了全站党员干部的学习积极性。支部委员与各班组积极联动，相应成立了推进学习型党组织建设的协调机构，既加强了党的学习，又不耽误正常工作，形成了全站党员共同参与、共同推进、共同学习的良好风气，推动了我站学习型党组织建设工作，形成了特点鲜明、分工明确、责任清晰的良好局面。各班组结合自身职能和特点，采取党员责任区和班组月考月评会，打造互动、共享、开放的学习的平台着力提高党员思想认识、增强工作能力、完善知识结构、提升精神境界。站党员认真参加学习活动，学习理念先进、学习方法科学，善于结合自身思想和工作实际丰富学习内容和形式，针对性实效性强，做到了学习工作两不误。支部结合各自实际、紧密联系实际推进，开展了学习日、宣讲课等等，为推进学习型党组织建设搭建了实效平台。推动了工作学习化、学习工作化，扎实推进学习型党组织建设。</w:t>
      </w:r>
    </w:p>
    <w:p>
      <w:pPr>
        <w:pStyle w:val="Normal"/>
        <w:rPr/>
      </w:pPr>
      <w:r>
        <w:rPr/>
        <w:t>二、提高创新力，健全机制制度。</w:t>
      </w:r>
    </w:p>
    <w:p>
      <w:pPr>
        <w:pStyle w:val="Normal"/>
        <w:rPr/>
      </w:pPr>
      <w:r>
        <w:rPr/>
        <w:t>1</w:t>
      </w:r>
      <w:r>
        <w:rPr/>
        <w:t>、建立健全学习制度。建立健全党内各项学习制度，完善领导干部带头学习制度，健全“三会一课”、民主生活会、党员领导干部联系责任制度。建立党员个人自学制度，鼓励党员认真制订个人学习计划，积极开展自学活动，在党员队伍中形成良好的学习风气。</w:t>
      </w:r>
    </w:p>
    <w:p>
      <w:pPr>
        <w:pStyle w:val="Normal"/>
        <w:rPr/>
      </w:pPr>
      <w:r>
        <w:rPr/>
        <w:t>2</w:t>
      </w:r>
      <w:r>
        <w:rPr/>
        <w:t>、建立了党员学习档案管理制度。对每位党员建立学习档案，把党员的学习培训情况、学习成绩记入档案，党员干部综合评价体系和班子建设目标管理体系，作为学习型党组织和学习型党员考核评级的重要依据。</w:t>
      </w:r>
    </w:p>
    <w:p>
      <w:pPr>
        <w:pStyle w:val="Normal"/>
        <w:rPr/>
      </w:pPr>
      <w:r>
        <w:rPr/>
        <w:t>3</w:t>
      </w:r>
      <w:r>
        <w:rPr/>
        <w:t>、建立了内容充实的党员学习载体</w:t>
      </w:r>
    </w:p>
    <w:p>
      <w:pPr>
        <w:pStyle w:val="Normal"/>
        <w:rPr/>
      </w:pPr>
      <w:r>
        <w:rPr/>
        <w:t>学习型党组织建设必须要通过充实的内容、实在的活动载体，提高党员干部学习的主动性和自觉性，确保学习不浮于表面，不走过场，不搞形势，营造了党组织示范引领和全体党员勤于学习、勇于创新的良好氛围，确立了“全员学习、终身学习”学习的理念。一是广泛学习政治理论和党的路线方针政策，尤其是认真学习习近平总书记的系列重要讲话精神及开展“三严”“三实”学习讨论，深化了对党情、世情的认识，增强了学习的使命感和紧迫性。二是改进了学习方式，完善了载体建设。坚持“三会一课”、民主生活会、党员报告会等学习方式。三是选树典型，强化示范效应，注重培植和宣传在学习型党组织建设活动中涌现出的优秀共产党员，发挥先进典型在学习型党组织建设中的表率和幅射作用，不断激发和调动广大党员主动学习、自加压力、争创一流的积极性，促进我校学习型党组织的建设。</w:t>
      </w:r>
    </w:p>
    <w:p>
      <w:pPr>
        <w:pStyle w:val="Normal"/>
        <w:rPr/>
      </w:pPr>
      <w:r>
        <w:rPr/>
        <w:t>、建立健全考核激励机制。引导广大党员干部积极主动地学习，做到有计划、有实施、有总结，促使学习活动“有学习制度、有学习阵地、有学习记录、有学习体会、有学习效果”等“五有”学习保障措施得到落实。</w:t>
      </w:r>
    </w:p>
    <w:p>
      <w:pPr>
        <w:pStyle w:val="Normal"/>
        <w:rPr/>
      </w:pPr>
      <w:r>
        <w:rPr/>
        <w:t>三、增强创新力，推动组织领导。</w:t>
      </w:r>
    </w:p>
    <w:p>
      <w:pPr>
        <w:pStyle w:val="Normal"/>
        <w:rPr/>
      </w:pPr>
      <w:r>
        <w:rPr/>
        <w:t>1</w:t>
      </w:r>
      <w:r>
        <w:rPr/>
        <w:t>、加强组织领导，积极探索，大胆实践，不断完善学习型党组织建设新机制。站党支部在学习型党组织建设活动中注重从建立和完善机制入手，着力探索“学习人员全覆盖、学习时间经常化、学习制度长远化”的学习型党组织建设工作新机制，不断推进学习型党组织建设。</w:t>
      </w:r>
    </w:p>
    <w:p>
      <w:pPr>
        <w:pStyle w:val="Normal"/>
        <w:rPr/>
      </w:pPr>
      <w:r>
        <w:rPr/>
        <w:t>2</w:t>
      </w:r>
      <w:r>
        <w:rPr/>
        <w:t>、局领导干部以身作则带头学习，全员参与学习的机制，学习人员全覆盖。利用讲堂、讲座、党课等平台和载体深入广泛学习，凝聚了我站党员学习的共识，拓展了探索学习途径的思路，突出了党员领导干部这一重点，调动了广大党员、干部和群众参与学习的积极性，为我局学习型党组织建设提供了重要保障。</w:t>
      </w:r>
    </w:p>
    <w:p>
      <w:pPr>
        <w:pStyle w:val="Normal"/>
        <w:rPr/>
      </w:pPr>
      <w:r>
        <w:rPr/>
        <w:t>上半年，通过开展学习型党组织建设活动，全局党员和干部职工进一步提高了思想认识，增强了责任心、事业心、进取心，提高党员干部思想政治素养。通过学习，进一步提高全体党员干部的思想理论素养，不断增强战略思维能力和辩证思维能力，确保党员同志在纷繁复杂的环境中牢牢把握正确前进方向，</w:t>
      </w:r>
    </w:p>
    <w:p>
      <w:pPr>
        <w:pStyle w:val="Normal"/>
        <w:rPr/>
      </w:pPr>
      <w:r>
        <w:rPr/>
        <w:t>四、存在问题</w:t>
      </w:r>
    </w:p>
    <w:p>
      <w:pPr>
        <w:pStyle w:val="Normal"/>
        <w:rPr/>
      </w:pPr>
      <w:r>
        <w:rPr/>
        <w:t>从目前情况来看，在推进学习型党组织建设过程中，主要存在以下几方面问题：一是学习氛围还不够浓厚，一些党员干部缺乏学习的主动性和自觉性，除参加组织安排的学习活动外，自主学习较少</w:t>
      </w:r>
      <w:r>
        <w:rPr/>
        <w:t>;</w:t>
      </w:r>
      <w:r>
        <w:rPr/>
        <w:t>二是学习内容和方式不全面。</w:t>
      </w:r>
    </w:p>
    <w:p>
      <w:pPr>
        <w:pStyle w:val="Normal"/>
        <w:rPr/>
      </w:pPr>
      <w:r>
        <w:rPr/>
        <w:t>五、下步打算</w:t>
      </w:r>
    </w:p>
    <w:p>
      <w:pPr>
        <w:pStyle w:val="Normal"/>
        <w:rPr/>
      </w:pPr>
      <w:r>
        <w:rPr/>
        <w:t>进一步提高思想认识。首先要加强对新时期新形势下党建工作的认识，加强对开展学习型党组织建设活动的重要性的认识。其次是要转变学习观念，摒弃错误学风，树立全员学习、终身学习的学习理念。</w:t>
      </w:r>
    </w:p>
    <w:p>
      <w:pPr>
        <w:pStyle w:val="Normal"/>
        <w:rPr/>
      </w:pPr>
      <w:r>
        <w:rPr/>
        <w:t>看过“基层党组织述职评价考核”的人还看了：</w:t>
      </w:r>
    </w:p>
    <w:p>
      <w:pPr>
        <w:pStyle w:val="Normal"/>
        <w:rPr/>
      </w:pPr>
      <w:r>
        <w:rPr/>
        <w:t>1.</w:t>
      </w:r>
      <w:r>
        <w:rPr/>
        <w:t>基层党建述职评价考核制度</w:t>
      </w:r>
    </w:p>
    <w:p>
      <w:pPr>
        <w:pStyle w:val="Normal"/>
        <w:rPr/>
      </w:pPr>
      <w:r>
        <w:rPr/>
        <w:t>2.</w:t>
      </w:r>
      <w:r>
        <w:rPr/>
        <w:t>党委书记抓基层党建述职评价考核制度</w:t>
      </w:r>
    </w:p>
    <w:p>
      <w:pPr>
        <w:pStyle w:val="Normal"/>
        <w:rPr/>
      </w:pPr>
      <w:r>
        <w:rPr/>
        <w:t>3.</w:t>
      </w:r>
      <w:r>
        <w:rPr/>
        <w:t>党建工作述职评价考核表</w:t>
      </w:r>
    </w:p>
    <w:p>
      <w:pPr>
        <w:pStyle w:val="Normal"/>
        <w:rPr/>
      </w:pPr>
      <w:r>
        <w:rPr/>
        <w:t>4.</w:t>
      </w:r>
      <w:r>
        <w:rPr/>
        <w:t>党建工作述职评价考核办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建工作述职评价考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