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爱玲倾城之恋700字阅读感想范文"/>
      <w:r>
        <w:rPr/>
        <w:t>张爱玲倾城之恋</w:t>
      </w:r>
      <w:r>
        <w:rPr/>
        <w:t>700</w:t>
      </w:r>
      <w:r>
        <w:rPr/>
        <w:t>字阅读感想范文</w:t>
      </w:r>
      <w:bookmarkEnd w:id="0"/>
    </w:p>
    <w:p>
      <w:pPr>
        <w:pStyle w:val="Normal"/>
        <w:rPr/>
      </w:pPr>
      <w:r>
        <w:rPr/>
        <w:t>是夜，窗外小雨淅沥，十分安静。一向热闹甚至有些浮躁的心顿时沉寂了下来，外在的纷扰一下被排空了。也许都是如此，人潮拥挤，我们忙着看热闹</w:t>
      </w:r>
      <w:r>
        <w:rPr/>
        <w:t>;</w:t>
      </w:r>
      <w:r>
        <w:rPr/>
        <w:t>形单影只，才开始写心情。只有在空旷寂静之时，我们才会去真正地倾听自己的呼吸、心跳，才会认真地去梳理杂乱的万千心绪。</w:t>
      </w:r>
    </w:p>
    <w:p>
      <w:pPr>
        <w:pStyle w:val="Normal"/>
        <w:rPr/>
      </w:pPr>
      <w:r>
        <w:rPr/>
        <w:t>找出《倾城之恋》，再读。</w:t>
      </w:r>
    </w:p>
    <w:p>
      <w:pPr>
        <w:pStyle w:val="Normal"/>
        <w:rPr/>
      </w:pPr>
      <w:r>
        <w:rPr/>
        <w:t>一直觉得张爱玲是个清冷的女子，用一双冷寂眼神看世间所有繁华热闹，写感情总是毫不留情地剥去种</w:t>
      </w:r>
      <w:r>
        <w:rPr/>
        <w:t>.</w:t>
      </w:r>
      <w:r>
        <w:rPr/>
        <w:t>种温情的外表，直接暴露出人的本然，没有任何修饰。让人看了顿生悲凉。《白玫瑰与红玫瑰》中那段最为经典的话语“也许每一个男子全都有过这样的两个女人，至少两个。娶了红玫瑰，久而久之，红的就变了墙上的一抹蚊子血，白的还是‘床前明月光’</w:t>
      </w:r>
      <w:r>
        <w:rPr/>
        <w:t>;</w:t>
      </w:r>
      <w:r>
        <w:rPr/>
        <w:t>娶了白玫瑰，白的便是衣服上沾的一粒饭黏子，红的却是心口上的一颗朱砂痣。”短短几十字，就揭示一切男子真情下所有的本质。这个女子就是这样，将残忍的真话隐在自己淡淡的哀愁里不经意地说出来，让人分明感觉到悲哀却又拿她毫无办法。《心经》里父女之间的畸恋，《金锁记》中无爱的曹七巧，扭曲的人性，疯狂的报复，一切让人感觉的都是冰冷的，人与人之间最为温暖的感情，也只不过是一种利益的表达，这种</w:t>
      </w:r>
      <w:r>
        <w:rPr/>
        <w:t>.</w:t>
      </w:r>
      <w:r>
        <w:rPr/>
        <w:t>种，只是人的一种绝望的挣扎。</w:t>
      </w:r>
    </w:p>
    <w:p>
      <w:pPr>
        <w:pStyle w:val="Normal"/>
        <w:rPr/>
      </w:pPr>
      <w:r>
        <w:rPr/>
        <w:t>而《倾城之恋》应该是张爱玲冰冷的笔下，唯一温暖而琐碎的爱情。可是这段情感的圆满又非常不幸地以一个大悲惨为前题为背景。那便是一个城市在战争中的陷落。其中生、死、离、别，都只在毫厘之间，只有片刻之差，所有的一切都拳在命运手里，故事里的男女主人公只是命运手中牵串拉扯的玩偶，比起外界的力量，他们的力量只是渺小，根本做不了主，他们能做的只是相爱，剩下的事，交给命运，而这一次，命运通过一场战争成全了他们。</w:t>
      </w:r>
    </w:p>
    <w:p>
      <w:pPr>
        <w:pStyle w:val="Normal"/>
        <w:rPr/>
      </w:pPr>
      <w:r>
        <w:rPr/>
        <w:t>柳原看着白流苏道：“这堵墙，不知为什么使我想起地老天荒那一类的话…有一天，我们的文明整个的毁掉了，什么都完了——烧完了，炸完了，坍完了，也许还剩下这堵墙。流苏，如果我那时候再在这墙根底下遇见了…流苏，也许我会对你有一点真心。”白流苏和范柳原这一对现实庸俗的男女，在战争的兵荒马乱之中被命运掷骰子般地掷到了一起，于“一刹那”体会到了“一对平凡的夫妻”之间的“一点真心”……看到范柳原在电话里对白流苏说“生死契阔，与子相悦</w:t>
      </w:r>
      <w:r>
        <w:rPr/>
        <w:t>;</w:t>
      </w:r>
      <w:r>
        <w:rPr/>
        <w:t>执子之手，与子偕老”时，不可抑制得哭了。这是一个爱情故事，却有别于时下的爱情故事，它没有那么强烈的肉欲，没有那么多的甜言蜜语，它有的，更多的，是一种带着淡淡哀伤的压抑的与时代与命运相系的感情。</w:t>
      </w:r>
    </w:p>
    <w:p>
      <w:pPr>
        <w:pStyle w:val="Normal"/>
        <w:rPr/>
      </w:pPr>
      <w:r>
        <w:rPr/>
        <w:t>小说中最经典的一句话，也是常常被人引用的，“他不过是一个自私的男子，她不过是一个自私的女人”，但终，一对自私的男女成就了一段俗世的真实的爱情。</w:t>
      </w:r>
    </w:p>
    <w:p>
      <w:pPr>
        <w:pStyle w:val="Normal"/>
        <w:rPr/>
      </w:pPr>
      <w:r>
        <w:rPr/>
        <w:t>也是，这也是张爱玲内心所期许所向往的，“可是总有地方容得下一对平凡的夫妻的。”也许爱情最大的快乐，莫过于做平凡的夫妻。“愿使岁月静好现世安稳”，正如她也曾经这样许愿。但终成空，只是镜花水月。</w:t>
      </w:r>
    </w:p>
    <w:p>
      <w:pPr>
        <w:pStyle w:val="Normal"/>
        <w:rPr/>
      </w:pPr>
      <w:r>
        <w:rPr/>
        <w:t>她那样清高孤傲的女子，写尽人间风月把世情看得玲珑剔透，也逃不过情的劫难。有一种人本质上冷而清冽，如张爱玲。不轻易付出，一旦投入，就凝聚所有光华，烧得炙热璀灿，爱得千回百转。为了胡兰成，她说“见了他，她变得很低很低，低到尘埃里，但她心里是欢喜的，从尘埃里开出花来。”为了他，她原谅了他跟另一个女人一起，甚至生活费却仍然是她给的。于胡兰成的种</w:t>
      </w:r>
      <w:r>
        <w:rPr/>
        <w:t>.</w:t>
      </w:r>
      <w:r>
        <w:rPr/>
        <w:t>种自私、劣迹，种</w:t>
      </w:r>
      <w:r>
        <w:rPr/>
        <w:t>.</w:t>
      </w:r>
      <w:r>
        <w:rPr/>
        <w:t>种遭常人谴责处，而张爱玲仅仅一句说话：“因为懂得，所以慈悲。”就将所有言语化为烟灰。为了爱情，她这样一个孤高的女子，也变得卑微，将自己低到尘埃里，只求一段平凡的爱情，但，她全身心的付出也终只换回满心神伤和黯然憔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懂得，所以慈悲。但这个曾经懂她的人，终让这朵开在尘埃里的花萎谢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