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在家上网课个人心得体会范文"/>
      <w:r>
        <w:rPr/>
        <w:t>疫情期间在家上网课个人心得体会范文</w:t>
      </w:r>
      <w:bookmarkEnd w:id="0"/>
    </w:p>
    <w:p>
      <w:pPr>
        <w:pStyle w:val="Normal"/>
        <w:rPr/>
      </w:pPr>
      <w:r>
        <w:rPr/>
        <w:t>为了不让我们落课，学校组织我们班在网上上课，上课的情况怎样</w:t>
      </w:r>
      <w:r>
        <w:rPr/>
        <w:t>?</w:t>
      </w:r>
      <w:r>
        <w:rPr/>
        <w:t>就听听我的感受吧。</w:t>
      </w:r>
    </w:p>
    <w:p>
      <w:pPr>
        <w:pStyle w:val="Normal"/>
        <w:rPr/>
      </w:pPr>
      <w:r>
        <w:rPr/>
        <w:t>第一天，我有些沮丧，因为不会在网上发送信息，所以老师提问时，我急得像热锅上的蚂蚁，看着老师表扬其他的同学，我都快疯了。由于没法和老师交流，慢慢的我失去了上课的兴趣。</w:t>
      </w:r>
    </w:p>
    <w:p>
      <w:pPr>
        <w:pStyle w:val="Normal"/>
        <w:rPr/>
      </w:pPr>
      <w:r>
        <w:rPr/>
        <w:t>第二天，我终于琢磨出了发信息的方法，特兴奋，高兴地像中了五百万大奖，但乐极生悲，因为我上课时发送了错话，扰乱了课堂纪律，受到了老师严厉的批评，爸爸回家后奖励我一顿“皮带炒肉”，我满眼含着泪水反省自己的错误。</w:t>
      </w:r>
    </w:p>
    <w:p>
      <w:pPr>
        <w:pStyle w:val="Normal"/>
        <w:rPr/>
      </w:pPr>
      <w:r>
        <w:rPr/>
        <w:t>第三天，改正错误的我乖得像只小猫，认真上课，好好回答问题，听到老师的表扬，我比中了五百万大奖还高兴。</w:t>
      </w:r>
    </w:p>
    <w:p>
      <w:pPr>
        <w:pStyle w:val="Normal"/>
        <w:rPr/>
      </w:pPr>
      <w:r>
        <w:rPr/>
        <w:t>第四天，我已经习惯了上网课，就像在学校上课一样，我愉快地度过了最后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上课，有苦也有乐，有教训也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