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洽谈业务的介绍信"/>
      <w:r>
        <w:rPr/>
        <w:t>洽谈业务的介绍信</w:t>
      </w:r>
      <w:bookmarkEnd w:id="0"/>
    </w:p>
    <w:p>
      <w:pPr>
        <w:pStyle w:val="Normal"/>
        <w:rPr/>
      </w:pPr>
      <w:r>
        <w:rPr/>
        <w:t>兹介绍我单位同志参加贵单位工程投标，届时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有效期：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