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真挚感情分手信"/>
      <w:r>
        <w:rPr/>
        <w:t>给男友的真挚感情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很无奈，其实我又何尝希望这样</w:t>
      </w:r>
      <w:r>
        <w:rPr/>
        <w:t>?</w:t>
      </w:r>
      <w:r>
        <w:rPr/>
        <w:t>走到今日的地步，到底是谁的错</w:t>
      </w:r>
      <w:r>
        <w:rPr/>
        <w:t>?</w:t>
      </w:r>
    </w:p>
    <w:p>
      <w:pPr>
        <w:pStyle w:val="Normal"/>
        <w:rPr/>
      </w:pPr>
      <w:r>
        <w:rPr/>
        <w:t>老是因为小小的事情而不开心，真的累了，即便还爱着他，即便很舍不得，即便或许自己不会习惯一个人的生活，却真的有想放弃的感觉。</w:t>
      </w:r>
    </w:p>
    <w:p>
      <w:pPr>
        <w:pStyle w:val="Normal"/>
        <w:rPr/>
      </w:pPr>
      <w:r>
        <w:rPr/>
        <w:t>为什么要那么早结婚呢</w:t>
      </w:r>
      <w:r>
        <w:rPr/>
        <w:t>?</w:t>
      </w:r>
      <w:r>
        <w:rPr/>
        <w:t>就因为我的不同意，你妈妈的不高兴，结果就甩出那么一句“干脆随便找一个结了算了，免得老爸老妈胡思乱想”，我的心好受吗</w:t>
      </w:r>
      <w:r>
        <w:rPr/>
        <w:t>?</w:t>
      </w:r>
      <w:r>
        <w:rPr/>
        <w:t>跟我谈恋爱，到底是因为爱我才和我在一起，还是为了结婚娶个老婆才和我在一起</w:t>
      </w:r>
      <w:r>
        <w:rPr/>
        <w:t>?</w:t>
      </w:r>
      <w:r>
        <w:rPr/>
        <w:t>如果连现在都相处得不好，那么还可以结婚吗</w:t>
      </w:r>
      <w:r>
        <w:rPr/>
        <w:t>?</w:t>
      </w:r>
    </w:p>
    <w:p>
      <w:pPr>
        <w:pStyle w:val="Normal"/>
        <w:rPr/>
      </w:pPr>
      <w:r>
        <w:rPr/>
        <w:t>你现在也会发脾气了不高兴可以拼命抽烟、摔东西、衣服一穿立马走人，可我呢</w:t>
      </w:r>
      <w:r>
        <w:rPr/>
        <w:t>?</w:t>
      </w:r>
      <w:r>
        <w:rPr/>
        <w:t>你有没想过我的感受</w:t>
      </w:r>
      <w:r>
        <w:rPr/>
        <w:t>?</w:t>
      </w:r>
    </w:p>
    <w:p>
      <w:pPr>
        <w:pStyle w:val="Normal"/>
        <w:rPr/>
      </w:pPr>
      <w:r>
        <w:rPr/>
        <w:t>你说从离开潮州到现在，老是这样几天吵一下，最多不超过十天，你说到底是你的问题还是我的问题。我说，算是我的问题吧。是你以前的好脾气把我宠坏了，让我以为我对你撒娇、对你发小脾气你还是会象以前那样宠我、爱我，可是时间在变、环境在变、你也在变，只是我傻傻地一直以为你还会象以前那样，我错了，错得离谱。</w:t>
      </w:r>
    </w:p>
    <w:p>
      <w:pPr>
        <w:pStyle w:val="Normal"/>
        <w:rPr/>
      </w:pPr>
      <w:r>
        <w:rPr/>
        <w:t>或许就象你说的，既然大家不适合，干脆……</w:t>
      </w:r>
    </w:p>
    <w:p>
      <w:pPr>
        <w:pStyle w:val="Normal"/>
        <w:rPr/>
      </w:pPr>
      <w:r>
        <w:rPr/>
        <w:t>知道我听到你这句话的感觉吗</w:t>
      </w:r>
      <w:r>
        <w:rPr/>
        <w:t>?</w:t>
      </w:r>
      <w:r>
        <w:rPr/>
        <w:t>我只有无奈，虽然不相信你怎么会这样说，你怎么会变成那样，但我接受了，真的接受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