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长工作会议上的讲话材料"/>
      <w:r>
        <w:rPr/>
        <w:t>检察长工作会议上的讲话材料</w:t>
      </w:r>
      <w:bookmarkEnd w:id="0"/>
    </w:p>
    <w:p>
      <w:pPr>
        <w:pStyle w:val="Normal"/>
        <w:rPr/>
      </w:pPr>
      <w:r>
        <w:rPr/>
        <w:t>同志们：</w:t>
      </w:r>
    </w:p>
    <w:p>
      <w:pPr>
        <w:pStyle w:val="Normal"/>
        <w:rPr/>
      </w:pPr>
      <w:r>
        <w:rPr/>
        <w:t>刚才</w:t>
      </w:r>
      <w:r>
        <w:rPr/>
        <w:t>x--</w:t>
      </w:r>
      <w:r>
        <w:rPr/>
        <w:t>对去年全市检察机关的政治工作作了总结，对今年的工作作了具体部署，</w:t>
      </w:r>
      <w:r>
        <w:rPr/>
        <w:t>xx</w:t>
      </w:r>
      <w:r>
        <w:rPr/>
        <w:t>检察长对做好政治工作提出了要求，作了重要指示。希望大家按照</w:t>
      </w:r>
      <w:r>
        <w:rPr/>
        <w:t>xx</w:t>
      </w:r>
      <w:r>
        <w:rPr/>
        <w:t>检察长的要求和市院政治部的安排，把全市检察机关的政治工作谋划好、落实好。这里，我再强调三点，也是与大家共勉。</w:t>
      </w:r>
    </w:p>
    <w:p>
      <w:pPr>
        <w:pStyle w:val="Normal"/>
        <w:rPr/>
      </w:pPr>
      <w:r>
        <w:rPr/>
        <w:t>一、尽职尽责，发挥好参谋助手作用</w:t>
      </w:r>
    </w:p>
    <w:p>
      <w:pPr>
        <w:pStyle w:val="Normal"/>
        <w:rPr/>
      </w:pPr>
      <w:r>
        <w:rPr/>
        <w:t>政治部门是党组的办事机构，在保证机关运转、队伍管理方面，担负着十分重要的任务，工作很重要，党组重视，干警关心，因此，我们必须尽职尽责做好工作。一是要为党组当好参谋。党组要运筹全盘，必须对各项工作有足够的了解，政治部对队伍建设有着第一手的材料，对于人员配备是否适当，工作机制运行是否合理等情况，应当积极为党组提供信息、把握情况、分析原因、筹划对策。这实际上辅助决策，辅助决策工作做好了，有助于领导及时作出正确的决策，反之，如果政治部的工作拖泥带水，延误时间，或粗制滥造，没有质量保证，达不到领导的要求，那就必然形成消极因素，影响领导决策的正确性和科学性。二是要按政策办事。政治部门作为落实政策的部门，就必须严格按政策办事。如检察官等级确定、工资标准的变动和调整，提拔、晋级、晋职等，不仅要把政策执行好，还要做好宣传解释工作。尤其是在执行政策过程中遇到的问题，更要善于进行说服解释工作。不能工作做得很好，因为解释工作不到家，造成干警有意见，工作被动的局面。三是要按照党组的思路开展工作。凡是党组的决定，要不折不扣的贯彻执行，要把党组的意图准确的实现，使自己成为党组与干警沟通的桥梁，化解不利因素，排除障碍和困难，使党组的决策在具体工作中得以贯彻和落实。四是要按权力范围办事。为党组工作服务，要做到到位不越位，用权不越权，特别是涉及到人的问题，更要严格按照职权范围处理，不能包揽应该由检察长决定的事情，否则就容易出现失误，造成被动，甚至会使党组的全盘计划受到影响。五是严格遵守纪律。不该说的坚决不说，不该问的坚决不问，对党组研究的事项，一定要守口如瓶，决不能走漏一点风声。遇到有人打听发问时，要坚持原则，严格保密，巧妙拒绝。可以说，这些都是做政治工作的规矩，要严守规矩，不能越雷池半步。</w:t>
      </w:r>
    </w:p>
    <w:p>
      <w:pPr>
        <w:pStyle w:val="Normal"/>
        <w:rPr/>
      </w:pPr>
      <w:r>
        <w:rPr/>
        <w:t>二、整体推进，突出重点，狠抓各项工作的落实</w:t>
      </w:r>
    </w:p>
    <w:p>
      <w:pPr>
        <w:pStyle w:val="Normal"/>
        <w:rPr/>
      </w:pPr>
      <w:r>
        <w:rPr/>
        <w:t>政治工作千头万绪，既要做好政治工作，又要办理事务性工作，对各项工作要通盘考虑，既要整体推进，又要突出重点。就结合我们的实际，要重点抓好以下几项工作。一是要抓管理。管理要靠制度，制度是管理的基础。没有规矩不成方圆，无章制难成体统，没有健全、严格的规章制度，权责就难以分明，就不能有效的管理队伍，规范工作。要围绕提高队伍的政治业务素质，针对检察工作中的薄弱环节、检察队伍容易出问题的环节，研究制定制度。在各项制度方面，要重点抓好目标管理责任制。实行目标管理，实际上是工作导向，也是一种规范。通过工作目标分解，使每个人都有压力，都有动力，激发工作的主动性和积极性。去年目标管理方案在执行过程中，有些不尽人意的地方。为了使目标考评准确、全面、客观、公正，要在科学、合理、规范上下功夫，在狠抓落实上下功夫。对一个单位、部门的业务、共性工作任务细化、量化，将考核指标基数明确分解到处室、个人，转化为可以量化的分值，确定完成每项任务应得的基础得分。工作性质相近的进行归类表述，统一考评分值。要坚持平时考核和年终考评相结合，以平时考核为主，年终考评以平时考核为依据。要把目标管理考评的结果与干警的职级晋升、评先记功、奖金挂钩，就是要体现出干好干坏、干与不干不一样。二是要抓好典型。要树立公正执法的典型、勤奋敬业的典型、为检清廉的典型，大力宣传他们的先进事迹。榜样的力量是无穷的，通过先进事迹的学习宣传，激励人心、振奋精神，增强凝聚力和战斗力。政治部制定了评先记功的办法，要按照这个办法执行。不能先进轮流当，不能搞照顾，既然是先进，就要有先进性，要有突出的事迹，真正是人们学习的榜样。同时要抓反面典型。要支持和鼓励主动、积极工作的，教育引导推着工作和应付工作的，批评或者严肃处理不干工作、甚至干扰工作的，尤其是对个别违法违纪的干警要严肃处理，决不能姑息迁就。可以说，抓一个反面典型，处理一个干警，可以起到警示作用。三是加强和改进思想政治工作。做好思想政治工作是政治部门重要的工作职责，政治部门也要成为干警的家，成为干警的贴心人。我们常说，政治工作是一切工作的生命线，它的作用主要体现在为开展各项检察工作提供强大的思想保障和组织保证上。新的形势给检察机关的思想政治工作赋予了新的任务，也增加了新的形式和内容，要以凝聚人心、激励人心为重点，坚持从不同群体的实际出发，认真研究分析不同层次、不同类型的干警的思想动态，比如一些老同志，要退休或退二线，他们有什么想法，有什么问题没有解决</w:t>
      </w:r>
      <w:r>
        <w:rPr/>
        <w:t>;</w:t>
      </w:r>
      <w:r>
        <w:rPr/>
        <w:t>一部分工人身份的同志，他们解决不了干部身份，进不了检察官序列，如何调动这部分同志的工作积极性</w:t>
      </w:r>
      <w:r>
        <w:rPr/>
        <w:t>;</w:t>
      </w:r>
      <w:r>
        <w:rPr/>
        <w:t>一些年轻的同志，司法考试难度大，难以通过，他们需要帮助解决什么问题等，把握住这些同志的思想脉搏，真心实意地为他们着想，帮助他们解决问题，这样才能增强思想政治工作的实效。</w:t>
      </w:r>
    </w:p>
    <w:p>
      <w:pPr>
        <w:pStyle w:val="Normal"/>
        <w:rPr/>
      </w:pPr>
      <w:r>
        <w:rPr/>
        <w:t>三、加强学习，提高素质，努力提高业务能力和工作水平</w:t>
      </w:r>
    </w:p>
    <w:p>
      <w:pPr>
        <w:pStyle w:val="Normal"/>
        <w:rPr/>
      </w:pPr>
      <w:r>
        <w:rPr/>
        <w:t>这两年，政治处主任充实到领导班子中来，大家的政治业务素质是好的，多数同志从事检察业务工作，对政治工作不熟悉，这次借会议之机，进行业务培训，这是很必要的。但这毕竟是一种权宜之计，关键还要靠自己的主观努力，不断提高业务能力和工作水平。一是要勤于学习。当今世界处于知识爆炸时代，举世之书，浩如烟海，而人的生命、精力和大脑储量毕竟有限，绝难做到“读尽人间书，通晓世上事”，这就要求我们从实际出发，先学工作需要的，把重点放在自己的专业上和缺项上，然后再顾及其他。先专后博，专而求精，一博补专，不断丰富和充实自己。二是要善于思考。学习和思考是一对孪生兄弟，学而后思，思而有得，方能进步。古人云“三思而后行”，就是说在说话、办事前先进行思考，想好了再说、再做。政治部主任协助领导决策，或完成领导交办的重要事项，或组织、协调有关部门，或处理一些关乎干警切身利益的问题等，这些问题要干得好办得漂亮，离开深思熟虑，就难以做到指挥有术、协调有方。因此，要特别注意深思，要深入研究，深入分析，在尊重客观事实的基础上，学会用联系的、发展的观点去思考，用系统的、辩证的方法去思考，是疑难问题得到解决。三是长于总结。总结的目的是为了提高，为了完善，为了进步，通过总结去掉工作中的盲目性，不断增强自觉性，更加明确前进方向和目标。有些同志缺乏总结的能力，干对了，搞不清对在哪里，干错了，说不准错在什么地方。长期这样下去，必然对规律性的东西缺乏认识，处于熟知而非真知，“知其然而不知其所以然”，必然停留在事务主义、经验主义的水平上，这对个人的成长进步是不利的。四是要加强个人道德品质修养。政治工作是做人的工作，管人的工作，事无巨细都关系到每个人的切身利益，要公正待人，公道服人，无论是执行政策、执行制度，还是分配利益，都要做到一碗水端平，不能以与自己关系远近为尺度，厚此薄彼。因此，要加强自身修养，以平静心对己，以公正心对人，以平稳心处事，以平常心对待名利，始终保持良好的道德品质和思想情操。</w:t>
      </w:r>
    </w:p>
    <w:p>
      <w:pPr>
        <w:pStyle w:val="Normal"/>
        <w:widowControl/>
        <w:bidi w:val="0"/>
        <w:spacing w:before="180" w:after="180"/>
        <w:jc w:val="left"/>
        <w:rPr/>
      </w:pPr>
      <w:r>
        <w:rPr/>
        <w:t>同志们，政治工作非常辛苦，又是默默无闻地工作，需要付出很大的心血和汗水，需要有一种奉献的精神，但这是我们的职责。我们要在党组的领导下，尽职尽责，乐于奉献，为检察队伍建设作出积极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